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6473190" cy="9149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6336665" cy="8957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5777230" cy="8166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часть: Аналитиче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Оценка организации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ДОУ «Детский сад общеразвивающего вида № 4 «Улыбка»  г. Строитель Яковлевского района Белгородской области»   (Учреждение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numPr>
          <w:ilvl w:val="1"/>
          <w:numId w:val="2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ткая историческая справк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бюджетное дошкольное образовательное учреждение  «Детский сад общеразвивающего вида №4 «Улыбка»  г. Строитель Яковлевского района Белгородской области» было открыто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врале 1974 года, как комбинат ясли-сад №4 «Улыбка» и относилось к отделу образования Яковле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детском саду размещалось 6 групп с общим количеством воспитанников 16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ноябре 2005 года ясли-сад преобразован в муниципальное дошкольное образовательное учреждение «Детский сад общеразвивающего вида №4 «Улыбка» г. Строитель Белгородской области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 октября 2011года  муниципальное дошкольное образовательное учреждение «Детский сад общеразвивающего вида №4 «Улыбка» г. Строитель Белгородской области» переименовано в муниципальное  бюджетное дошкольное образовательное учреждение «Детский сад общеразвивающего вида №4 «Улыбка» г. Строитель Яковлевского района Белгородской области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настоящее время в МБДОУ функционируют 6 групп для детей от 2 до 7 лет с общей наполняемостью – 205 воспитанников, проектная мощность 142 ребенк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      Руководителем учреждения является Севрюкова Елена Викторовна, имеющая первую квалификационную категорию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Организационно-правовое обеспече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ное и сокращенное наименование  Учреждения в соответствии с Уставо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4 «Улыбка» г. Строитель Яковлевского района Белгородской области»; МБДОУ «Детский сад № 4 «Улыбка»  г. Строите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о - правовая форм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е бюджетное дошкольное образов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сударственный статус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п – дошкольное образовательное учреждение, вид: детский сад общеразвивающего вида втор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относится к муниципальной системе образования Яковл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редитель: муниципальное образование – муниципальный район «Яковлевский район» Белгородской обла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и полномочия Учредителя осуществляются администрацией муниципального района «Яковлевский район» Белгородской области в лице управления образования администрации муниципального района «Яковлевский район»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ридический 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09070, Белгородская область, Яковлевский район, г. Строитель, ул. Кривошеина,6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актический 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09070, Белгородская область, Яковлевский район, г. Строитель, ул. Кривошеина,6а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лефон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 (47 244) 5-35-67, электронная почта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F1"/>
            <w:sz w:val="28"/>
            <w:szCs w:val="28"/>
          </w:rPr>
          <w:t>sadik0275@yandex.ru</w:t>
        </w:r>
      </w:hyperlink>
      <w:r>
        <w:rPr>
          <w:rStyle w:val="Bmessageheadfieldvalue"/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рес 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Интернет: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http://dou.yarono.ru/ulybka/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ведующий Учреждением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рюкова Елена Викторовна, 892020309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рший воспитат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еховцова Любовь Владимировна, 8980370343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устанавливающие документы:</w:t>
      </w:r>
    </w:p>
    <w:p>
      <w:pPr>
        <w:pStyle w:val="Style20"/>
        <w:numPr>
          <w:ilvl w:val="0"/>
          <w:numId w:val="9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идетельство о государственной регистрации права от 23.07.2014 г. серия 31- АВ 934770.</w:t>
      </w:r>
    </w:p>
    <w:p>
      <w:pPr>
        <w:pStyle w:val="Style20"/>
        <w:spacing w:before="0" w:after="0"/>
        <w:ind w:left="426" w:hanging="0"/>
        <w:jc w:val="both"/>
        <w:rPr/>
      </w:pPr>
      <w:r>
        <w:rPr>
          <w:sz w:val="28"/>
          <w:szCs w:val="28"/>
        </w:rPr>
        <w:t>- Вид права – оперативное управле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 права –  зда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значение – нежилое здание</w:t>
      </w:r>
      <w:r>
        <w:rPr>
          <w:color w:val="008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ая площадь 941.3 кв.м., этажность: 2.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дастровый  номер 31:10: 1003004: 123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23.07.2014 г, серия 31-АВ 934771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 права – постоянное (бессрочное) пользова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кт права: земельный участок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ощадь: 5800кв.м.  Кадастровый номер: 31:10:1004007:5.</w:t>
      </w:r>
    </w:p>
    <w:p>
      <w:pPr>
        <w:pStyle w:val="Style20"/>
        <w:numPr>
          <w:ilvl w:val="0"/>
          <w:numId w:val="9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 внесении записи в Единый государственный реестр юридических лиц,  основной государственный регистрационный номер 1023101455354 от 9 апреля 2012 г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а государственным регистрационным номером 2123130010166 серия 31 № 002259128.</w:t>
      </w:r>
    </w:p>
    <w:p>
      <w:pPr>
        <w:pStyle w:val="Style20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Заключение санитарно-эпидемиологической службы № 31.БО.09.000.М.001127.12.13 от 23.12.2013г.</w:t>
      </w:r>
    </w:p>
    <w:p>
      <w:pPr>
        <w:pStyle w:val="Style20"/>
        <w:numPr>
          <w:ilvl w:val="0"/>
          <w:numId w:val="9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 постановке на учет Российской организации в налоговом органе  по месту нахождения на территории Российской Федерации, ОГРН -1023101455354; ИНН/КПП 312100266618 / 312101001, серия 31 №001136808</w:t>
      </w:r>
    </w:p>
    <w:p>
      <w:pPr>
        <w:pStyle w:val="Style20"/>
        <w:numPr>
          <w:ilvl w:val="0"/>
          <w:numId w:val="9"/>
        </w:numPr>
        <w:spacing w:before="0" w:after="0"/>
        <w:ind w:left="0" w:firstLine="420"/>
        <w:jc w:val="both"/>
        <w:rPr/>
      </w:pPr>
      <w:r>
        <w:rPr>
          <w:sz w:val="28"/>
          <w:szCs w:val="28"/>
        </w:rPr>
        <w:t xml:space="preserve">Действующая лицензия:  Лицензия департамента образования Белгородской области, серия 31Л01, № 0001506, регистрационный № 6833 от 25 июня 2015 г. </w:t>
      </w:r>
    </w:p>
    <w:p>
      <w:pPr>
        <w:pStyle w:val="Style20"/>
        <w:numPr>
          <w:ilvl w:val="0"/>
          <w:numId w:val="9"/>
        </w:numPr>
        <w:spacing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ыдущая: Лицензия управления образования и науки  Белгородской области, серия 31Л01, № 0000329, регистрационный № 2645  от 30.11.2015г.</w:t>
      </w:r>
    </w:p>
    <w:p>
      <w:pPr>
        <w:pStyle w:val="Style20"/>
        <w:numPr>
          <w:ilvl w:val="0"/>
          <w:numId w:val="18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Устав (новая редакция) муниципального бюджетного дошкольного образовательного учреждения «Детский сад общеразвивающего вида № 4 «Улыбка» г. Строитель Яковлевского района Белгородской области»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утверждённый приказом управления образования администрации муниципального района «Яковлевский район» Белгородской области от 16.05.2017г. № 399</w:t>
      </w:r>
    </w:p>
    <w:p>
      <w:pPr>
        <w:pStyle w:val="Style20"/>
        <w:numPr>
          <w:ilvl w:val="0"/>
          <w:numId w:val="18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на 2014-2019 г.г., утверждённая приказом № 58 от 29.08.2014 г</w:t>
      </w:r>
    </w:p>
    <w:p>
      <w:pPr>
        <w:pStyle w:val="Style20"/>
        <w:numPr>
          <w:ilvl w:val="0"/>
          <w:numId w:val="18"/>
        </w:numPr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программа, утверждена приказом № 58 от 29.08.2014 г. </w:t>
      </w:r>
    </w:p>
    <w:p>
      <w:pPr>
        <w:pStyle w:val="Style2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numPr>
          <w:ilvl w:val="1"/>
          <w:numId w:val="27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образовательной деятельности в соответствии с образовательной программой, учебным планом</w:t>
      </w:r>
    </w:p>
    <w:p>
      <w:pPr>
        <w:pStyle w:val="Style22"/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образовательная программа МБДОУ «Детский сад № 4 «Улыбка» г. Строитель Яковлевского района Белгородской области»  разработана в соответствии с ФГОС дошкольного образования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учтены концептуальные положения, используемой при разработке ООП МБДОУ примерной общеобразовательной программы дошкольного образования «От рождения до школы» Н.Е.Вераксы, Т.С.Комаровой, М.А.Василь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образовательная программа МБДОУ «Детский сад № 4 «Улыбка» г. Строитель Яковлевского района Белгородской области», учебный план разработаны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BodyTextChar"/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ы постановлением Главного государственного санитарного врача Российской Федерации </w:t>
      </w:r>
      <w:r>
        <w:rPr>
          <w:rStyle w:val="BodyTextChar"/>
          <w:rFonts w:cs="Times New Roman;Times New Roman" w:ascii="Times New Roman;Times New Roman" w:hAnsi="Times New Roman;Times New Roman"/>
          <w:sz w:val="28"/>
          <w:szCs w:val="28"/>
        </w:rPr>
        <w:t>от 15 мая 2013 года №26  «Об утверждении САНПИН» 2.4.3049-13).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7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режима работы в соответствии с Уставом, правилами внутреннего трудового распорядка, расписанием, локальными актами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функционирует в режиме 5-дневной недели с двумя выходными днями (суббота, воскресенье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: с 7.00 до 17.30 час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ы учреждения соответствует Уставу, правилам внутреннего трудового распорядка, локальным нормативным акт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1"/>
          <w:numId w:val="2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тветствие образовательной деятельности социальному заказу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азработке Образовательной программы Учреждения в целях выполнения заказа 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ей   (законных представителей) воспитанников, учета их  интересов  в ДОУ изучались их запросы. 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деятельности Учреждения  рассматривались на общем собрании коллектива.</w:t>
      </w:r>
    </w:p>
    <w:p>
      <w:pPr>
        <w:pStyle w:val="Normal"/>
        <w:spacing w:lineRule="auto" w:line="240" w:before="0" w:after="0"/>
        <w:ind w:firstLine="50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1"/>
          <w:numId w:val="2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циального партнерства</w:t>
      </w:r>
    </w:p>
    <w:p>
      <w:pPr>
        <w:pStyle w:val="Style20"/>
        <w:spacing w:before="0" w:after="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положительных результатов по воспитанию детей дошкольного возраста</w:t>
      </w:r>
    </w:p>
    <w:p>
      <w:pPr>
        <w:pStyle w:val="Style20"/>
        <w:spacing w:before="0" w:after="0"/>
        <w:ind w:left="502" w:hanging="0"/>
        <w:jc w:val="both"/>
        <w:rPr/>
      </w:pPr>
      <w:r>
        <w:rPr>
          <w:sz w:val="28"/>
          <w:szCs w:val="28"/>
        </w:rPr>
        <w:t>Детский сад активно взаимодействовал с социумом, что позволило наладить практическое взаимодействие с социальными институтами, совершенствовать систе</w:t>
      </w:r>
      <w:r>
        <w:rPr/>
        <w:t>му развития и оздоровления детей, повысить квалификацию педагогов, создать базу для преемственности образовательных программ с начальной школой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30"/>
      </w:tblGrid>
      <w:tr>
        <w:trPr>
          <w:trHeight w:val="4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Социальные институты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нтральная детская библиотека МБУК «Центральная библиотека Яковлевского района» (договор на информационно-библиотечное обслуживание дошкольных учреждений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ОУ ДОД «Районный Дом детского творчества» Яковлевского района Белгородской области (договор о совместной деятельности по организации обучения дошкольников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К «Историко-краеведческий музей Яковлевского района» (договор о совместной деятельности по приобщению детей к истории и культуре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БОУ СПО «Яковлевский педагогический колледж» (договор об организации и проведении дуального обучения и учебно-производственной практики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БОУ СОШ № 2 г. Строитель Яковлевского района Белгородской области (договор о сотрудничестве по созданию благоприятных условий для успешной адаптации выпускников МБДОУ  к условиям школы)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МПк МБДОУ ЦРР «Детский сад №7 «Золотой ключик» г. Строитель Яковлевского района Белгородской области» (договор о сотрудничестве психолого-медико-педагогического консилиум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социальными партнёрами заключены договора, разработаны планы совместной деятельности. Условиями эффективного взаимодействия МБДОУ с социальными партнерами выступают: открытость МБДОУ, установление доверительных и деловых контактов, использование образовательного и творческого потенциала социума, реализация активных форм и методов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тные образовательные услуги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, по запросу родителей, в период с 01.01.2017г. по 31.12.2017г. оказывало платную дополнительную образовательную услугу по раннему обучению детей английскому языку для воспитанников средней, старшей, подготовительной групп.</w:t>
      </w:r>
    </w:p>
    <w:p>
      <w:pPr>
        <w:pStyle w:val="Style22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ем и отчисление воспитанников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отчисление воспитанников осуществляется на основе Положения о правилах приёма на обучение по образовательным программам дошкольного образования в МБДОУ «Детский сад общеразвивающего вида № 4 «Улыбка» г. Строитель Яковлевского района Белгородской области», положения о порядке оформления возникновения, приостановления и прекращения отношений между МБДОУ и родителями (законными представителями) воспитанников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ы об образовании по образовательной программе дошкольного образования заключались с родителями (законными представителями) воспитанников в день приема детей в детский сад, при изменении условий договоров заключались дополнительные соглашения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ые дела воспитанников формировались согласно списочному составу детей на учебный год, в каждое из которых включалось: заявление родителя (законного представителя) о приеме с согласием родителя (законного представителя) на обработку персональных данных, путевка управления образования, копия свидетельства о рождении ребенка, копия паспорта одного из родителей (законных представителей), договор с родителями. Список детей в книге движения воспитанников на период с 01.09.2017г. по 31.08.2018г. был обновлен в сентябре 2017 года и дополнялся в случае прихода новых детей.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numPr>
          <w:ilvl w:val="1"/>
          <w:numId w:val="2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ингент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Учреждение принимаются дети в возрасте от</w:t>
      </w: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до 7 лет, не имеющие заболеваний, которые являются противопоказаниями для приёма в дошкольные учреждения общего типа, умеющие самостоятельно ходить, которые могут себя обслуживать или имеют двигательные возможности для формирования навыков самообслуживания, гигиены и санит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детей осуществляется на основании медицинского заключения, заявления родителей (законных представителей) и документов установленного образца.  </w:t>
      </w:r>
    </w:p>
    <w:p>
      <w:pPr>
        <w:pStyle w:val="TextBodyIndent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личество воспитанников. Наполняемость групп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В 2017 году функционировало 6 групп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2017 года: 209 дете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группа - 33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– 31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- 3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 «а» группа – 3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«б» группа – 37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 группа-  38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2017 года: 205 дете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группа - 41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– 37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- 34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30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ая  «А» группа -  28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ая  «Б» группа -  3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u w:val="single"/>
        </w:rPr>
      </w:r>
    </w:p>
    <w:p>
      <w:pPr>
        <w:pStyle w:val="Style22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Учреждение осуществляет образовательную деятельность согласно Программе развития, Образовательной программе, годовому плану деятельности. Имеет необходимые правовые документы. Ряд локальных актов переработаны и приведены  в соответствие с 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ФГОС ДО. Организационно-правовое обеспечение соответствует требованиям федеральных и региональных нормативных 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Style w:val="Bmessageheadfieldvalue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Раздел 2.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u w:val="single"/>
        </w:rPr>
        <w:t>Оценка системы управления учреждением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;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структура управления Учреждения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труктуру управляющей системы МБДОУ входят: Учредитель (функции и полномочия Учредителя выполняет муниципальный район «Яковлевский район» Белгородской области в лице управления образования администрации муниципального района «Яковлевский район» Белгородской области); заведующий, общее собрание коллектива, общее собрание трудового коллектива,  педагогический совет, родительский комитет, профсоюзный комитет.</w:t>
      </w:r>
    </w:p>
    <w:p>
      <w:pPr>
        <w:pStyle w:val="Heading4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Между ними существует разделение полномочий, которое предотвращает дублирование. Они отражают принцип государственной политики в области образования – «демократический, государственно – общественный характер управления образованием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ение учреждением осуществляется в соответствии с </w:t>
      </w:r>
      <w:r>
        <w:rPr>
          <w:color w:val="000000"/>
          <w:sz w:val="28"/>
          <w:szCs w:val="28"/>
        </w:rPr>
        <w:t xml:space="preserve">законом РФ от 29.12.2012 г. № 273-ФЗ «Об образовании в Российской Федерации», с Федеральным государственным образовательным стандартом, </w:t>
      </w:r>
      <w:r>
        <w:rPr>
          <w:sz w:val="28"/>
          <w:szCs w:val="28"/>
        </w:rPr>
        <w:t>иными законодательными актами Российской Федерации, Уставом МБДОУ, локальными актам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следующая основная документ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а об образовании по образовательным программам дошкольного образования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е дел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ная образовательн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грамма разви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довой план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бочие программы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 образовательной деятельности в каждой возрастной группе, который включат в себя: взаимодействие взрослых и детей в процессе непосредственной образовательной деятельности и в процессе режимных моментов; создание условий для самостоятельной детской деятельности; взаимодействие с семьям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жим дня и расписание непосредственной образовательной деятельности определено образовательной программой в соответствии с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я Учреждения, касающаяся трудовых отношений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а учета трудовых книжек работников, личные дела сотрудник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ые договора с работниками и дополнительные соглашения к трудовым договор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тное расписание Учрежд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инструкции работников;</w:t>
      </w:r>
    </w:p>
    <w:p>
      <w:pPr>
        <w:pStyle w:val="Default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 xml:space="preserve">журналы проведения инструктажа; </w:t>
      </w:r>
    </w:p>
    <w:p>
      <w:pPr>
        <w:pStyle w:val="Default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 xml:space="preserve">журнал вводного инструктажа; </w:t>
      </w:r>
    </w:p>
    <w:p>
      <w:pPr>
        <w:pStyle w:val="Default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на рабочем мест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регистрации инструктажей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еализация принципа единонач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в МБДОУ строится на принципах единоначалия и самоуправления, обеспечивающих государственно-общественный характер управления. МБ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МБДОУ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изованной структуре административного управления МБДОУ входят несколько уровней линей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ый уров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 заведующий. Его главенствующее положение основано на принципе единоначалия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втором уро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  управление осуществляют старший воспитатель, заведующий хозяйством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 учетом их подготовленности, опыта, а также структуры МБД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тий урове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 управления осуществляют воспитатели, музыкальный руководитель, инструктор  по физической культуре,  медицинский и обслуживающий персонал. На этом уровне объектами управления являются дети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Реализация принципа коллег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МБДОУ единоначалие и коллективность выступают как противоположности единого процесса. Наиболее важные вопросы жизни и деятельности МБДОУ рассматриваются на коллегиальном уровне. В управлении МБДОУ соотношение единоначалия и коллегиальности проявляются в решении вопросов на педагогическом совете, общем собрании работников и т.д. Коллегиальность находит наибольшее выражение в процессе обсуждения и выработки решения, а единоначалие – в распоряжениях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ми общественного управления МБДОУ являются: Общее собрание работников Учреждения, Педагогический совет, Управляющий совет МБД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БДОУ  каждый член коллектива ответственен за решение поставленных задач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Эффективность деятельности органов общественн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с 01.01.2017г. по 31.12.2017г. были проведены следующие мероприятия, указанные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162"/>
        <w:gridCol w:w="1713"/>
        <w:gridCol w:w="2297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 засед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зультат выполнения решени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и работы МБДОУ в 2016-2017 учебном году. Подготовка и организация летней оздоровительной кампании. Профилактика травматизма в летний период. Инструктажи работников. Взаимодействие с семьей. Выполнение правил внутреннего трудового распорядка, вопросы состояния трудовой дисциплины. Контроль выполнения решений, вынесение решений (май 2017г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и работы в летний оздоровительный период, Подготовка к новому учебному году. Трудовая дисциплина. Правила внутреннего трудового распорядка. Ознакомление с приказами, регулирующими деятельность работников в течение учебного года. Ознакомление работников с положениями по выплатам. Проведение инструктажей пс работниками по охране труда, технике безопасности, охране жизни и здоровья детей. Контроль выполнения решений, вынесение решений (август 2017г.)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графика отпусков работников. Анализ выполнения муниципального задания за 2017 календарный год. Соблюдение требований пожарной безопасности. инструктаж работников перед новогодними утренниками.  Контроль выполнения решений, вынесение решений (декабрь 2017г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я выполнен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витие мыслительных операций дошкольников посредством реализации системно-деятельностного подхода к воспитательно-образовательному процессу (февраль 2017г)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4" w:firstLine="2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совет  «Итоги работы  за 2016-2017  учебный год. Выполнение программы развития и мероприятий «Дорожной карты по введению ФГОС ДО»» (май 2017г.)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совет по итогам работы в летний оздоровительный период  2016-2017 учебного года. Планирование деятельности на 2017-2018 учебный год (август 2017г.)</w:t>
            </w:r>
          </w:p>
          <w:p>
            <w:pPr>
              <w:pStyle w:val="Style22"/>
              <w:numPr>
                <w:ilvl w:val="0"/>
                <w:numId w:val="25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овышение собственной активности ребенка в образовательном процессе средствами использования педагогами активных методов организации детских видов деятельности (ноябрь 2017г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я выполнен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</w:rPr>
              <w:t>Заседания  Управляющего сове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дить план работы (сентябрь)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стимулирующих выплат педагогам и младшему обслуживающему персоналу по результатам работы за период январь-август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работы Управляющего совета ДОУ за 2016-2017 уч.г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вопросов по организации выпускного в подготовительных группах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стимулирующих выплат педагогам и младшему обслуживающему персоналу по результатам работы за период сентябрь - декабрь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отчета о выполнении плана ФХД за 2017 год(декабрь)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вопросов о покраске и ремонту веранд, спортивного оборудования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оциального партнерства ДОУ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выпуска детей в школу (март)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оциального партнерства ДОУ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плана работы на новый учебный год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работы по сохранению и укреплению здоровья воспитанников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готовка к летнему оздоровительному периоду, организации выпускного бала.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лагоустройство территории МБДОУ, подготовка к новому учебному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я выполне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изуч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епени удовлетворённости родителей качеством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чреждении проведено анкетирование по  те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уровня удовлетворённости родителей качеством деятельности МБДОУ». На конец 2017 года результат составил 9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5. Результаты проверок, организуемых органами государственного контрол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в МБДОУ проходили провер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миссия по приему учреждений социальной сферы к работе в осенне-зимний период 2017-2018г.г. Замечания устранены (акты: от 7 августа 2017г., от 24 августа 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ая служба по надзору в сфере защиты прав потребителей и благополучия человека. Территориальный отдел Управления Роспотребнадзора по Белгородской области в Яковлевском районе. В результате проверки выявлены нарушения, оплачен штраф по делу об административном нарушении (Постановление № 508/27.12.17. от 29.12.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МВД России по Яковлевскому району по вопросу обследования (технического осмотра) состояния ТСО и инженерно-технической укрепленности объекта. По результатам проверки нарушений не выявлено (Акт от 26.12.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АО «Медтехника» по вопросу обследования технического состояния медицинской техники. По результатам проверок – техника работоспособна, исправна, пригодна к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ГБУ «Судебно-экспертное учреждение Федеральной противопожарной службы «Испытательная пожарная лаборатория» по Белгородской области» по вопросу испытаний системы противопожарной защиты. Источники наружного противопожарного водоснабжения СП8. 13130.2009. По результатам проверки ПГ -1 находится в исправном состоянии (Протокол № 498 от 10.07.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У МЧС России по Белгородской области. По результатам проверки нарушений не выявлено (Акт № 20 от 13.06.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ОО «Защита» по вопросу проверки работоспособности системы передачи извещений на пульт ЕДДС-01 Белгородской области. В процессе опробования дефекты, недоделки не выявлены (Протокол от 13.03.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ОО «Белрегионтеплоэнерго» по вопросу определения технической возможности установки приборов учета тепловой энергии. По результатам – существует техническая возможность (Акт от 24.03.2017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 государственного контроля (надзора), орган муниципальн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юридического ли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ндивидуального предпринимателя на основании распоряжения заместителя руководителя Верхне-Донского Управления Ростехнадзора № Б7/255-2611 от 24.05.20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ные замечания устранены (акт № Б7/255-2611 от 15 июня 2017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Выводы: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истема управления соответствует целям и содержанию деятельности Учреждения, и предоставляет возможность участия в управлении детским садом всех участников образовательного процесс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Bmessageheadfieldvalue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Bmessageheadfieldvalue"/>
          <w:rFonts w:cs="Times New Roman;Times New Roman" w:ascii="Times New Roman;Times New Roman" w:hAnsi="Times New Roman;Times New Roman"/>
          <w:b/>
          <w:sz w:val="28"/>
          <w:szCs w:val="28"/>
        </w:rPr>
        <w:t>Раздел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III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Style w:val="Bmessageheadfieldvalue"/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ценка организации образователь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Style w:val="Bmessageheadfieldvalue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1. Организация учебного процесса в соответствии с образовательной программ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ая деятельность в МБДОУ «Детский сад № 4 «Улыбка» г. Строитель» осуществляется в соответствии с Основной Образовательной Программой дошкольного образования (далее Программа), которая обеспечивает разностороннее развитие детей в возрасте от 2 до 7 лет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готовности к школе. </w:t>
      </w:r>
    </w:p>
    <w:p>
      <w:pPr>
        <w:pStyle w:val="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работан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сновании следующего нормативно – правового обеспечения:</w:t>
      </w:r>
    </w:p>
    <w:p>
      <w:pPr>
        <w:pStyle w:val="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каз Министерства образования и науки Российской Федерации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разовательная программа направлена на реализацию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задач:</w:t>
      </w:r>
    </w:p>
    <w:p>
      <w:pPr>
        <w:pStyle w:val="ListParagraph"/>
        <w:numPr>
          <w:ilvl w:val="0"/>
          <w:numId w:val="3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формирование социокультурной среды, соответствующей возрастным,  индивидуальным, психологическим и физиологическим особенностям детей;</w:t>
      </w:r>
    </w:p>
    <w:p>
      <w:pPr>
        <w:pStyle w:val="ListParagraph"/>
        <w:numPr>
          <w:ilvl w:val="0"/>
          <w:numId w:val="20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ограмма предусматривает реализацию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х принципов 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ценное проживание ребёнком всех этапов детства, обогащение (амплификация) дет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трудничество ДОУ с семьё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че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сновные подходы к формированию Программы. 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е учит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дивидуальные потребности ребенка, связанные с его жизненной ситуацией и состоянием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и освоения ребенком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ы работы с деть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5"/>
        <w:gridCol w:w="54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новные виды детской деятельности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 реализация  проектов и д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Занятия, наблюдения, экскурсии, эксперименты, решение проблемных ситуаций и  логических задач, беседы, викторины,  реализация  проектов и д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икати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тивная (рисование, лепка, аппликация) конструктивно-моде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а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 xml:space="preserve">Реализация проектов, творческие игр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музыкальные занятия,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Подвижные 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у организации образовательного процесса определен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Cs/>
          <w:i w:val="false"/>
          <w:sz w:val="28"/>
          <w:szCs w:val="28"/>
        </w:rPr>
        <w:t>комплексно-тематический принцип</w:t>
      </w:r>
      <w:r>
        <w:rPr>
          <w:rStyle w:val="Emphasis"/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ый  процесс в МБДОУ строится на комплексно-тематическом принципе планирования с учетом интеграции различных видов деятельности. Одной теме уделяется не менее двух недель. Оптимальный период — 2–3 недели. Тема отражена в подборе материалов, находящихся в группе и центрах (уголках) развития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шение образовательных задач осуществляется через: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;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самостоятельной детской деятельности;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семьями воспитанников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посредственную образовательную деятельность педагоги мотивируют созданием и необходимостью разрешения проблемных игровых ситуаций, организуют в форме творческих мастерских, гостиных, научно-исследовательских лабораторий, сюжетных игр и др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тельная деятельность в режимных моментах   включает в себя культурные практики: игровую, продуктивную, познавательно-исследовательскую деятельность, коммуникативную практику и чтение детям художественной литературы.      Разнообразные культурные практики организуются с целью проявления детьми самостоятельности и творчества в разных видах деятельности. В культурных практиках воспитателем создаётся атмосфера свободы выбора, творческого обмена и самовыражения, сотрудничества взрослого и детей, свободного общения воспитателя с детьми.  Форма введения культурных практик в жизнь дошкольника возможна тремя путями: через наблюдение, через непосредственное включение в его деятельность, как прямое обучение (при желании ребенка). Преимущественно организация культурных практик носит подгрупповой характер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обое внимание педагоги уделяют поддержке детской инициативы, создают условия для самостоятельной деятельности. В каждой группе для этого созданы уголки детской активности, наполнены занимательным материалом, меняющимся или дополняющимся в зависимости от образовательной темы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спешное усвоение детьми образовательной программы ДОУ невозможно без тесного сотрудничества с семьями воспитанников. Педагоги стремятся к партнерским взаимоотношениям с родителями воспитанников: вовлекают их в реализацию образовательных проектов, в мероприятия для детей различного уровня.</w:t>
      </w:r>
    </w:p>
    <w:p>
      <w:pPr>
        <w:pStyle w:val="Style20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Соответствие учебного плана нормативным требованиям, СанПин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рганизации воспитательно-образовательного процесса  обеспечивается единство воспитательных, развивающих и обучающих целей и задач, при этом  поставленные цели и задачи решаются, избегая перегрузки детей, на необходимом и достаточном материале, максимально приближаясь к разумному «минимуму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8"/>
          <w:szCs w:val="28"/>
        </w:rPr>
        <w:t>Целевой направленностью плана образовательной деятельности является распределение объёмов времени отводимого непосредственно на образовательную деятельность согласно возрастным группам, обеспечение качественного и систематического образования детей в соответствии с образовательной программ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8"/>
          <w:szCs w:val="28"/>
        </w:rPr>
        <w:t>При разработке структуры плана учитывались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8"/>
          <w:szCs w:val="28"/>
        </w:rPr>
        <w:t>- максимально допустимое количество занятий в неделю СанПиН 2.4.1.2049-13 (п.11.11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cs="Times New Roman;Times New Roman" w:ascii="Times New Roman;Times New Roman" w:hAnsi="Times New Roman;Times New Roman"/>
          <w:sz w:val="28"/>
          <w:szCs w:val="28"/>
        </w:rPr>
        <w:t>- продолжительность непрерывной образовательной деятельности регламентируется в зависимости от возраста детей и составляет (СанПиН 2.4.1.2049-13 п.11.10).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должительность учебного года, каникулы, продолжительность занятий в соответствии с возраст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>Организация непосредственно - образовате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должительность учебного года - 34 недели, зимние каникулы - 2 недели, летние каникулы - 3 месяца. Продолжительность занятий соответствует требованиям САнПин: в первой младшей группе (2-3 года) - 10 минут, во второй младшей (3-4 года) - 15 минут, в средней (4-5 лет) - 20 минут, в старшей (5-6 лет) - 25 минут, в подготовительной (6-7 лет) - 30 минут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й половине дня в младших и средних группах проводится не более двух НОД, а в старшей и подготовительной - трех. Объем недельной образовательной нагрузки, включая НОД по дополнительному образованию, для детей дошкольного возраста составляет: у детей четвертого года жизни - 10 занятий, детей пятого года жизни - 11, детей шестого года жизни - 15</w:t>
      </w: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тей седьмого года жизни - 16 занятий</w:t>
      </w: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посредственно образовательная деятельность в детском саду проводится с 01.09. по 31.05. В период с 01.06. по 31.08. с детьми проводятся физкультурные и музыкальные занятия, праздники и развлечения. Познавательная и другие виды деятельности осуществляются через культурные практики в режиме дня, а также через самостоятельную детск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дель организации образовательной деятельности в период с 01.09. по 31.05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97"/>
        <w:gridCol w:w="1497"/>
        <w:gridCol w:w="1497"/>
        <w:gridCol w:w="1604"/>
        <w:gridCol w:w="1607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азовый вид деятельности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М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М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т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раза в неделю/102 раза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раза в неделю/136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ис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е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неделю/ 34 раза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ппл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аз в две недели/ 17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раза в неделю/ 68 раз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раза в неделю/ 68 раз в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занятий в неделю/ 340 занятий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занятий в неделю/ 340 занятий в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занятий в неделю/ 340 занятий в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занятий в неделю/ 442 занятия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занятий в неделю/ 476 занятий в го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Утренняя гимнас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игиенические процед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жу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огул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г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амостоятельная деятельность детей в уголках развития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4. Организация работы по индивидуальным образовательным маршрута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тском саду работает педагог-психолог. Деятель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едагога-психолога заключ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здании условий, способствующих  охране  психического  и  физического  здоровья  детей, обеспечение их эмоциональное благополучие, свободное и эффективное развитие способностей каждого ребён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-психолог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мероприятия по улучшению психолого-педагогических условий пребывания воспитанников в ДОУ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психическое, соматическое и социальное благополучие воспитанников в ходе непрерывного    воспитательно-образовательного процесс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охране прав личности в соответствии с Конвенцией о правах ребён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т психическое развитие воспитанник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ет  практическую  помощь   воспитанникам, родителям, педагогическому   коллективу   в   решении   конкретных   педагогических   и воспитательно-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педагога-психолога осуществляется по следующим направлениям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ческо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тивно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просветительное и психопрофилактическо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екционно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тском саду функционирует ПМПк. В ежегодный план деятельности МБДОУ вносятся  четыре плановых заседания, на которых планируется, обсуждается работа по организации индивидуальных образовательных маршрутов и отслеживается динамика развития детей группы риска, определяются направления коррекционной деятельности. </w:t>
      </w:r>
    </w:p>
    <w:p>
      <w:pPr>
        <w:pStyle w:val="Style22"/>
        <w:spacing w:lineRule="auto" w:line="240" w:before="0" w:after="0"/>
        <w:ind w:left="0" w:firstLine="9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 Вовлечение родителей в образовательны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важных условий реализации программы является организация взаимодействия с семьями воспитанников, создание единого образовательного пространства «Детский сад-семь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е принцип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артнёрство родителей и педагогов в воспитании и обучении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единое понимание педагогами и родителями целей и задач воспит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мощь, уважение и доверие к ребёнку со стороны педагогов и родите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пра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щита прав ребёнка в семье и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, развитие и оздоровление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детско-родительские отнош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отношения детей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ррекция нарушений в развитии дет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детей старшего дошкольного возраста к обучению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чам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оящими перед коллективом во взаимодействии с семьями воспитанников яв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учение статуса семь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родителей к активному участию в деятельности ДОУ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изучение семейного опыта воспитания и обучения дете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освещение родителей в области педагогики и детской психологи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бота по повышению правовой и педагогической культуры родителей (консультации по вопросам воспитания, обучения и оздоровления дошкольников проводят квалифицированные специалисты: педагог-психолог, старший воспитатель, воспитатели, старшая медицинская сестра)</w:t>
      </w:r>
    </w:p>
    <w:p>
      <w:pPr>
        <w:pStyle w:val="13"/>
        <w:shd w:fill="auto" w:val="clear"/>
        <w:tabs>
          <w:tab w:val="clear" w:pos="708"/>
          <w:tab w:val="left" w:pos="263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;Times New Roman"/>
          <w:b/>
          <w:sz w:val="28"/>
          <w:szCs w:val="28"/>
          <w:u w:val="single"/>
          <w:lang w:val="en-US"/>
        </w:rPr>
      </w:r>
    </w:p>
    <w:p>
      <w:pPr>
        <w:pStyle w:val="13"/>
        <w:shd w:fill="auto" w:val="clear"/>
        <w:tabs>
          <w:tab w:val="clear" w:pos="708"/>
          <w:tab w:val="left" w:pos="263" w:leader="none"/>
        </w:tabs>
        <w:spacing w:lineRule="auto" w:line="240"/>
        <w:jc w:val="center"/>
        <w:rPr/>
      </w:pPr>
      <w:r>
        <w:rPr/>
        <w:t>Модель взаимодействия педагогов с родителя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val="ru-RU" w:eastAsia="ru-RU"/>
              </w:rPr>
              <w:t>Педагогический монитор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  <w:lang w:val="ru-RU" w:eastAsia="ru-RU"/>
              </w:rPr>
              <w:t>Изучение своеобразия семей, особенностей семейного воспитания, педагогических проблем, которые возникают в разных семьях, степени удовлетворённости родителей деятельностью ДОУ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6" w:leader="none"/>
                <w:tab w:val="left" w:pos="324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  <w:lang w:val="ru-RU" w:eastAsia="ru-RU"/>
              </w:rPr>
              <w:t>Выявление интересов и потребностей родителей, возможностей конкретного участия каждого родителя в педагогическом процессе детского сада.</w:t>
            </w:r>
          </w:p>
          <w:p>
            <w:pPr>
              <w:pStyle w:val="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6" w:leader="none"/>
                <w:tab w:val="left" w:pos="324" w:leader="none"/>
              </w:tabs>
              <w:spacing w:lineRule="auto" w:line="240"/>
              <w:ind w:left="0" w:firstLine="34"/>
              <w:rPr/>
            </w:pPr>
            <w:r>
              <w:rPr>
                <w:sz w:val="28"/>
                <w:szCs w:val="28"/>
                <w:lang w:val="ru-RU" w:eastAsia="ru-RU"/>
              </w:rPr>
              <w:t>Знакомство с семейными традиц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нкетирование родителей 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еды с родителями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Беседы с детьми о семье </w:t>
            </w:r>
          </w:p>
          <w:p>
            <w:pPr>
              <w:pStyle w:val="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Наблюдение за общением родителей и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ческая поддержка</w:t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помощи родителям в понимании своих возможностей как родителя и особенностей своего ребёнка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уляризация лучшего семейного опыта воспитания и семейных традиций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лочение родитель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ы с родителями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и по детскому саду (для вновь поступивших)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 открытых занятий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тельские мастер- классы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lineRule="auto" w:line="240" w:before="0" w:after="0"/>
              <w:ind w:left="0" w:hanging="14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овместных детско-родительских мероприятий, конкурсов</w:t>
            </w:r>
          </w:p>
        </w:tc>
      </w:tr>
      <w:tr>
        <w:trPr>
          <w:trHeight w:val="29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74" w:leader="none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компетентности родителей в области педагогики и детской психологии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74" w:leader="none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влетворение образовательных запросов родителей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74" w:leader="none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ы для педагогического образования родителей определяются с учётом их потребностей (по результатам педагогического мониторин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ции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скуссии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на сайте МБДОУ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проблемных педагогических ситуаций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уск газет, информационных листов, плакатов для родителей</w:t>
            </w:r>
          </w:p>
          <w:p>
            <w:pPr>
              <w:pStyle w:val="Style22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овместная деятельность педагог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оди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  <w:tab w:val="left" w:pos="324" w:leader="none"/>
              </w:tabs>
              <w:spacing w:lineRule="auto" w:line="240" w:before="0" w:after="0"/>
              <w:ind w:left="0"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овместного общения взрослых и дет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0" w:leader="none"/>
                <w:tab w:val="left" w:pos="34" w:leader="none"/>
                <w:tab w:val="left" w:pos="324" w:leader="none"/>
              </w:tabs>
              <w:spacing w:lineRule="auto" w:line="240" w:before="0" w:after="0"/>
              <w:ind w:left="0"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лочение родителей и педагог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6" w:leader="none"/>
                <w:tab w:val="left" w:pos="0" w:leader="none"/>
                <w:tab w:val="left" w:pos="34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позиции родителя как непосредственного участника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совместных праздников и посиделок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совместных с детьми выставок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местные проекты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ные конкурсы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местные социально значимые акции.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местная трудовая</w:t>
            </w:r>
          </w:p>
          <w:p>
            <w:pPr>
              <w:pStyle w:val="Style22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hanging="10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ятельно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2017 года отмечалось тесное сотрудничество педагогов и родителей (законных представителей) в проектной деятельности МБДОУ, что является важнейшим условием для  эффективной образовательной деятельности. Родители были активными участниками всех мероприятий, различных уровней. В МБДОУ им оказывалась консультативная помощь по вопросам воспитания и развития детей дошкольного возраста, изучались запросы и степень удовлетворенности деятельностью ДОУ, проводились родительские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из важных моментов во взаимодействии с семьями воспитанников – ежедневное информирование их о том, как ребенок провел день, чему научился, каких успехов достиг, так как отсутствие информации порождает у родителя желание получить её из других источников, вызывает сомнение в компетентност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вместная работа детского сада и родителей (законных представителей) способствовала выработке единых требований к ребенку в ДОУ и семь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обеспечения равных возможностей  для полноценного развития каждого ребенка в период дошкольного детства (ФГОС ДО 1.5.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2017 году в  МБДОУ «Детский сад общеразвивающего вида №4 «Улыбка» г. Строитель Яковлевского района Белгородской области» функционировал 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Консультационный центр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организованный 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, детей – инвалид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лан деятельности КЦ разработан с учетом запросов родителей будущих воспитанников детского са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личество  посещающих Консультационный центр в первое полугодие 2017г. составило – 17 семей, из них один ребенок – инвалид; во второе полугодие 2017г. – 14 семей. Все они получили методическую, диагностическую, консультативную помощь. Педагоги во взаимодействии с родителями (законными представителями) использовали следующие формы взаимодейств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Родительские собрания в начале и в конце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Развивающие зан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 Индивидуальные консульт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5. Групповые консульт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6.Психологический тренинг «Давайте познакомимс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7.Круглый стол «Права ребенк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8. Занятия по физической культуре в помещении, и на свежем воздух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9. Музыкальные зан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0. Праздники, развле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1.Консультации дистанционн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 w:eastAsia="en-US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 результатам анкетирования в ноябре 2017 года, родители дали положительную оценку работе Консультационного центра, отмечали его значение в выработке единых требований при воспитании ребенка в семье и в ДОУ, а также в вопросе повышения их педагогической компетен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ab/>
        <w:t xml:space="preserve">Материалы деятельности Консультационного центра освещались на официальном сайте  ДО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. Вывод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детском саду соблюдаются психолого-педагогические условия для реализации Основной образовательной программы дошкольного образования, создана необходимая развивающая предметно-пространственная среда (ФГОС ДО п.п. 3.2.; 3.3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дагогический коллектив детского сада обеспечивает индивидуальное развитие каждого ребенка по всем направлениям, предусмотренным ФГОС ДО (п.2.6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8 году необходим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Создать условия для повышения педагогической компетентности родителей через непосредственное их вовлечение в образовательный процесс ДОУ средствами проектного мет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пособствовать повышению мотивационной готовности педагогов к инновационной деятельности средствами использования технологии успех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овершенствовать модель взаимодействия взрослых и детей при организации непосредственной образова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.  Оценка содержания и качества подготовки обучающих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1. Напра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 2.6. ФГОС ДО, содержание образовательной программы должно обеспечивать развитие личности по направлениям: социально-коммуникативное, познавательное, речевое, художественно-эстетическое, физическое. Образовательная программа МБДОУ «Детский сад № 4 «Улыбка» г. Строитель» разработана в соответствии с ФГОС ДО. Программное содержание обязательной части образовательной программы ДОУ соответствует программному содержанию Примерной общеобразовательной программы дошкольного образования «От рождения до школы» под редакцией Н.Е. Вераксы, Т.С. Комаровой, М.А. Васильевой. - М.: МОЗАИКА-СИНТЕЗ, 2014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ное содержание части, формируемой участниками образовательных отношений соответствует программному содержанию парциальных программ: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1. Авдеева Н.Н., Князева Н.Л., Серкина Р.Б. Безопасность: Учебное пособие по основам безопасности жизнедеятельности детей старшего дошкольного возраста. - СПб.: «ДЕТСТВО-ПРЕСС»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.Л. Князева, М.Д. Маханева «Приобщение детей к истокам русской народной культуры»: Программа. Учебно-методическое пособие. - СПб: ДЕТСТВО-ПРЕСС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Л.Л. Шевченко «Добрый мир» Православная культура для малышей. Методическое пособие, - М.: Центр поддержки культурно-исторических традиций Отечества, 201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Л.Н. Волошина, программа и технология физического воспитания детей 5-7 лет «Играйте на здоровье!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Т.М. Стручаева, Н.Д. Епенчивцева и др. «Белгородоведение» - Белгород:ОГАОУ ДПО «БелИРО», 2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отяжении 2017 учебного года администрация детского сада способствовала улучшению условий реализации Образовательной программы: развивающая предметно-пространственная среда в группах пополнилась на сумму 91000 рубле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едагоги прошли курсы повышения квалификации по ФГОС ДО, стремятся использовать в образовательной деятельности формы и методы работы с детьми, соответствующие их возрастным особенностям: творческие игры, праздники и развлечения, наблюдения, беседы, решение проблемных ситуаций и логических задач, реализация проектов, индивидуальные и коллективные поручения, экскурсии, эксперименты, занят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. Характеристика образовательных программ и технологий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рциальные программы и технологии, используемые при построении образовательного процесса в МБДОУ «Детский сад общеразвивающего вида № 4 «Улыбка» г.Строитель Яковлевского района Белгородской области»: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1. Авдеева Н.Н., Князева Н.Л., Серкина Р.Б. Безопасность: Учебное пособие по основам безопасности жизнедеятельности детей старшего дошкольного возраста. - СПб.: «ДЕТСТВО-ПРЕСС»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.Л. Князева, М.Д. Маханева «Приобщение детей к истокам русской народной культуры»: Программа. Учебно-методическое пособие. - СПб: ДЕТСТВО-ПРЕСС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Л.Л. Шевченко «Добрый мир» Православная культура для малышей. Методическое пособие, - М.: Центр поддержки культурно-исторических традиций Отечества, 201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Л.Н. Волошина, программа и технология физического воспитания детей 5-7 лет «Играйте на здоровье!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Т.М. Стручаева, Н.Д. Епенчивцева и др. «Белгородоведение» - Белгород:ОГАОУ ДПО «БелИРО»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Технологии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частично дополняющих образовательные области «Социально—коммуникативное развитие», «Познавательное развитие», «Речевое развитие» и «Физическое развитие»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Н.В. Алешина «Патриотическое воспитание дошкольников», Методическое пособие М.: УЦ «Перспектива», 200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О. Ушакова «Развитие речи в детском саду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.Ф. Литвинова «Русские народные подвижные игр»,  Методическое пособие, 1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Курс по охране безопасности жизнедеятельности дошкольник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«Безопасность» Авдееваой Н.Н., Князевой Н.Л., Стеркиной Р.Б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 xml:space="preserve">нацелен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на формирование у детей представлений об адекватном поведении в неожиданных ситуациях, навыков самостоятельного принятия решений, а также – на воспитание ответственности за свои поступки. Реализуется с детьми от 4 до 7 лет, в средней, старшей и подготовительной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Требует соблюдение принцип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принцип полноты (содержание должно быть реализовано по всем разделам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принцип системности (работа должна проводиться в систем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принцип сезонно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принцип учета условий городской и сельской местно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принцип возрастной адресованно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принцип интег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ебе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Программа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  <w:t xml:space="preserve"> «Приобщение детей к истокам русской народной культуры» О.Л. Князевой, М.Д. Маханевой предлагает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новые ориентиры в нравственно-патриотическом воспитании детей. Реализуется с детьми от 3 до 7 лет, в младшей, средней, старшей и подготовительной групп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Цель: познакомить дошкольников с основами отечественной культуры, приобщение детей к непреходящим общечеловеческим ценностя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формирование у детей патриотических чувств и развитие духов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 знакомство с культурным прошлым своего на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- обогащение словаря детей через народные сказки, присказки, заклички, потешки, поговорки, народные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оритеты Программы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66666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кружающие предмет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</w:t>
        <w:softHyphen/>
        <w:t xml:space="preserve">тера, присущие ему нравственные ценности, представления о добре, красоте, правде, храбрости, трудолюбии, верности. 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</w:t>
        <w:softHyphen/>
        <w:t>руются накопленные веками тончайшие наблюдения за характерны</w:t>
        <w:softHyphen/>
        <w:t>ми особенностями времен года, погодными изменениями, поведени</w:t>
        <w:softHyphen/>
        <w:t>ем птиц, насекомых, растений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чень важно ознакомить детей с народной декоративной рос</w:t>
        <w:softHyphen/>
        <w:t>писью. Она, пленяя душу гармонией и ритмом, способна увлечь ребят национальным изобразительным искусством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личностной культуры ребенка как основы его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грамма «Добрый мир» Л.Л. Шевченк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еспечивает реализацию регионального компон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Духовно-нравственное воспитание дошкольников». Реализуется с детьми от 5 до 7 лет в старшей и  подготовите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ывать у детей нравственные чувства: милосердия, сострадания, сопереживания, послушания родителям, любви к семье, Родине, доброго гуманного отношения к окружающему миру, дружелюбия, стыдливости совершения безнравственных поступков, взаимопомощи, ответственности и з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ить детей строить отношения в группе на основе взаимоуважения, миролюбия; учить быть миротворцами в конфликтных ситуациях: не обижать, жалеть, мириться, прощать друг друга, преодолевать агрессию, гнев, сохранять мирное душевное устро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вивать качества воли: умеренность в потребностях, умения ограничивать свои желания, подчиняться требованиям взрослых, в поведении выполнять нормы христианской эти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формировать умения оценивать свои (а не чужие) поступки в соответствии с нравственными нормами христианской этики, не осуждая други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буждать детей к украшению своей души добрыми качества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Ожидаемые результаты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: возрождение в системе традиционного для России духовно-нравственного воспитания, содействия родителям в развитии личности ребёнка на основе ценностей отечественной культуры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Style w:val="Appleconvertedspace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ограмма и технология физического воспитания детей 5-7 лет 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 xml:space="preserve">«Играйте на здоровье!» Л.Н. Волошиной 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еспечивает реализацию регионального компон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Физическое развитие дошкольников» от  5 до 7 лет, в старшей и подготовительной   группах. Программа базируется на использовании игр с элементами спорта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правлена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двигательных способностей и личности ребенка. Игры, игровые упражнения, включающие самые разнообразные двигательные действия, создают целостную систему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ущая идея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ызвать устойчивый интерес малышей к играм с элементами спорта и на этой основе создать предпосылки для физического совершенствования ребенка; обогащение разносторонней двигательной активности детей на основе индивидуального опыта и интереса через использование игр с элементами спор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ойчивый интерес детей к спортивным играм, привычка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ограмма «Белгородовед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.М. Стручаева, Н.Д. Епенчивцева и др. - Белгород: ОГАОУ ДПО «БелИРО», 2015. Направлена на формирование у дошкольников целостной картины мира на основе краеведения; приобщение к традициям Белгородского края, к традициям России, к традициям семьи; формирование нравственных качеств, чувств патриотизма, толерантного отношения ко всем людям, населяющим нашу многонациональную Белгородскую область и Россию; приобщение детей к изучению родного края через элементы исследовательской  и проектной деятельности со взрослыми; воспитание бережного отношения к объектам природы и результатам труда людей в регионе и в целом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Методическое пособи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.В. Алешиной «Патриотическое воспитание дошкольник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целе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воспитание у детей от 3 до 7 лет чувства любви к родному городу и родной стране. Используется в младшей, средней, старшей и подготовительной группах, как дополнительный материал для реализации образовательных областей «Социально-коммуникативное развитие» и «Познавательное развитие» дет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Методическое пособи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.Ушаковой «Развитие речи в детском саду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еспечивает развитие связной речи у детей от 3 до 7 лет. Используется в сочетании с методическим пособием «Развитие речи» В. Гербовой, рекомендованной авторами программы «От рождения до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тодическое пособ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.Ф. Литвиновой «Русские народные подвижные игр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 двигательную активность детей от 5 до 7 лет на прогулке с учетом национальн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3. Результаты освоения образовательных программ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ФГОС к результатам освоения Программы представлены в виде целевых ориентиров дошкольного образования, которые представляют собой  социально-нормативные возрастные характеристики возможных достижений ребенка на этапе завершения уровня дошкольного образования п.4.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 п.4.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евые ориентиры не могут служить непосредственным основанием при решении управленческих задач, включая: аттестацию педагогических кадров;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у качества образования…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4.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Программы, в соответствии п.3.2.3. ФГОС ДО воспитателями ведется  оценка индивидуального развития детей в рамках педагогической диагностики. На каждого воспитанника заведена и ведется карта индивидуального развития по всем направлениям. Анализ результатов диагностики позволяет оценить эффективность педагогических действий и лежит в основе дальнейшего планирования,  индивидуализации образования, обеспечивает повышение эффективности развития каждого ребенка, укрепления атмосферы терпимости и благополучия в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2.6. ФГОС ДО, содержание образовательной программы должно обеспечивать развитие личности по направлениям: социально-коммуникативное, познавательное, речевое, художественно-эстетическое, физ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чевое разви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гласно ФГОС ДО (п.2.6.),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го направления развития ребенка осуществляется через непосредственную образовательную деятельность (Развитие речи) и культурные практики (Приобщение к художественной литературе), а также в процессе взаимодействия участников образовательного процесса в течение всего дня. Педагоги активно используют формы организации НОД, отвечающие требованиям ФГОС ДО: творческие гостинные, игры-инсценировки, игровые проблемные ситуации, викторин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чь – является одним из показателей общего развития ребенка, поэтому, педагогам необходимо создать условия для успешного речевого взаимодействия воспитанников со сверстниками и взрослыми.  Опыт показывает, что только 55% детей приходят в детский сад говорящими. Остальные дети общаются на уровне жестов и лепета; у них не достаточно развит для данного возраста речевой аппарат. Причиной такому положению дел может служить, в том числе, и недостаточное речевое общения с ребенком в семье. Этот факт затрудняет процесс адаптации ребенка к условиям детского сада, мешает его социализации, является проблемой для освоения ООП ДО. Педагоги ДОУ активно используют артикуляционную гимнастику, логоритмические упражнения, чистоговорки и другие игровые приемы для формирования речевого аппарата и звуковой культуры речи воспитанников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днако, в ДОУ есть дети, которым требуется помощь логопеда, иногда и индивидуальное психолого-педагогическое сопровождение специалистом. К сожалению, количество таких детей с каждым годом не снижается, и эта проблема, по-прежнему, остается актуальной. Необходимо активнее взаимодействовать по решению данной проблемы с родителями будущих воспитанников, посещающих КЦ ДО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ым условием успешной реализации раздела программы «Развитие речи» является образцовая образовательная среда. Педагоги стремятся давать воспитанникам образцы грамотной речи, демонстрируют культуру речевого общения, сотрудничают с их семьями по данному вопросу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днако, бывают случаи, когда воспитанники во взаимоотношениях проявляют грубость, неуважение, агрессию, что говорит о том, проблема культуры общения продолжает быть актуальной и прежде всего в среде взросл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ГОС ДОО (п.2.6.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зическое разви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я движения, крупной и мелкой моторики обеих рук, а так же с правильным, не наносящим ущерба организму, выполнением основных движений (ходьба, бег, мягкие прыжки, повороты в разные стороны), формирование начальных представлений о некоторых видах спорта, овладение подвижными играми с правилами; становление целенаправленности,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го направления осуществлялась воспитателями групп через культурные практики (Формирование начальных представлений о здоровом образе жизни) и инструктором по физической культуре на занятиях по физической культуре (Физическая культур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ачальных представлений о здоровом образе жизни в ДОУ осуществляется в процессе игровой деятельности, приобщения детей к элементам различного вида спорта; деятельности детей с оборудованием, вызывающим у них повышенный интерес: «Тропа здоровья», «Цветные пеньки», «Волшебная варежка» и другие; в процессе создания и просмотра презентаций на темы: «Виды спорта», «Волшебная страна - Здоровье» и др.; в процессе подготовки и проведения совместных с семьями воспитанников физкультурных мероприятий.  Методы, средства, способствующие повышению мотивации ребенка к познанию мира, повышению общей культуры маленького гражданина, в том числе заботы о своем здоровье описаны в  обобщенном опыте работы инструктора по ФК  «Повышение уровня развития культуры здоровья дошкольников через использование мотивационных средств в условиях ФГОС Д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ительные результаты освоения детьми образовательной области «Физическое развитие» обусловлены включением во взаимодействие с ДОУ семей воспитанников. По сравнению с прошлым годом увеличилось на 2 единицы количество семей, участвующих в совместных физкультурно-оздоровительных мероприятиях различных уровней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Это направление деятельности будет еще более успешным при условии создания единого образовательного пространства «Детский сад - семья», популяризации опыта организации здорового семейного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ГОС ДО (п.2.6.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о-коммуникативное разви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ая деятельность по реализации данного направления за указанный период осуществлялась в ходе режимных моментов через культурные практики; игровую, продуктивную, познавательно-исследовательскую, коммуникативную виды деятельности а также через восприятие художественной литературы; в форме: игр с правилами, творческих игр, бесед, досугов, праздников и развлечений, решения игровых проблемных ситуаций, индивидуальных и коллективных поручений, дежурства и коллективного труда, викторин, реализации проектов.      Разнообразные культурные практики организовывались с целью проявления детьми самостоятельности и творчества в разных видах деятельности. В культурных практиках воспитатели создавали атмосферу свободы выбора, творческого обмена и самовыражения, сотрудничества взрослого и детей, свободного общения воспитателя с детьм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ое внимание в деятельности педагогического коллектива уделяется патриотическому воспитанию дошкольников. В этом году в подготовительной группе успешно реализован годовой проект «Юнга». Педагоги реализовали программу, разработанную творческой группой и утвержденной на заседании педагогического совета. Анализ показал, что есть необходимость возобновления деятельности кадетской группы в новом учебном году, особое внимание нужно уделить расширению познавательной ча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етьми старшего дошкольного возраста в прошлом учебном году реализовывалась парциальная программа дошкольных образовательных организаций «Белгородоведение» авторов Т.М. Стручаевой, Н.Д. Епанчинцевой и др. Это направление деятельности обусловлено реализацией регионального приоритета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ный материал «Белгородоведение» интегрировался с материалом программы  «Приобщение детей к истокам русской народной культуры» авторов О.Л. Князевой, И.Д. Маханевой, как единый смысловой блок и реализовывался по единому тематическому плану один день в неделю. Однако, опыт показывает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ецелесообразность данной интеграции и следует в приоритете оставить программу «Белгородоведение», как региональный компон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спешной деятельности педагогического коллектива по социально-коммуникативному развитию дошкольников, следует отметить тот факт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что решение вопроса их нравственного воспитания оставляет желать лучшего. Дети хорошо усваивают теоритическую сторону нравственности, показывают высокий уровень своей нравственной самооценки а в практической жизни присутствуют агрессия, жестокость, неуважительное отношение к окружающим. У детей низкая нравственная мотивация. Причиной этому может быть отрицательный пример взрослых, поэтому, необходимо продолжать взаимодействие с семьями воспитанников по вопросу создания единого образовательного пространства «Детский сад - семья» средствами вовлечения родителей в непосредственно образовательный процесс ДО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знавательное развитие, согласно ФГОС ДО (п.2.6.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е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данного направления осуществлялась через непосредственную образовательную деятельность, культурные практики в режиме дня, а также педагогами  обеспечивались условия для самостоятельной детской деятельности. В группах имеются и пополняются в зависимости от образовательной темы уголки детской активности. Особой популярностью пользуются уголки для исследовательской деятельности. Здесь дети самостоятельно могут исследовать свойства природного материала, экспериментировать с подбором оптимального оборудования, осваивать предметы практической жизни. Результаты педагогических наблюдений показали, что лишь у некоторых дет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познавательной мотивации находится на достаточно высоком уровне. Положительной динамике в этом направлении может способствовать доступная, интересная для ребенка развивающая предметно-пространственная среда группы, профессиональное умение педагога организовать  детскую исследовательскую деятельность и презентовать ее результаты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 следующем учебном году будет целесообразно пополнить содержание уголков для исследовательской деятельности и организовать  практический семинар для воспитателей по методике организации детской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положительный результат педагогической деятельности можно отметить факт, что воспитанники подготовительной к школе группы МБДОУ заняли второе место на муниципальном этапе регионального конкурса «Мозаика детства» в номинации «Интеллект 0+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дожественно-эстетическое развитие, согласно ФГОС ДО (п.2.6.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данного направления развития ребенка осуществлялась воспитателями групп через культурные практики (Приобщение к искусству, Конструктивно-модельная деятельность), через непосредственную образовательную деятельность (Изобразительная деятельность); музыкальным руководителем (Музыкальная деятельность) через непосредственную образовательную деятельность, а также через культурные практики в режиме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уппах в достаточном количестве имеется необходимый материал для организации изобразительной детской деятельности, организованы уголки для реализации их самостоятельных творческих потребностей, где представлен различный ассортимент изобразительных средств. В каждой группе имеется стол с подсветкой для рисования песком. Использование данного оборудования повышает интерес дошкольников к самому процессу рисования, развивает эстетические чувства, положительно влияет на эмоционально-волевую сферу ребенка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 группах есть дети, которые демонстрируют особые способности в изобразительной деятельности, однако, педагоги не в полной мере способствуют популяризации их результатив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спользование детских работ возможно для украшения интерьера групп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рганизации конструктивно-модельной деятельности в каждой группе имеются  конструкторы разных размеров и модификаций, в младших группах дополнительно – наборы мягких модулей. Воспитанники всех возрастных групп имеют возможность приобщения к конструктивным играм во взаимодействии с педагогом, а также реализации самостоятельной твор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зыкальной деятельности с детьми педагог использует здоровьеформирующие технологии; мотивирует детскую деятельность игровыми приемами; формирует у детей интерес к исполнительству; способствует раскрытию их индивидуальных способностей. Один раз в неделю музыкальный руководитель дополнительно занимается с детьми танцем по программе «Танцевальная палитра», реализуя региональный компонент.  В 2017 году детский танцевальный коллектив МБДОУ получил Дипл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епени в творческом региональном конкурсе коллективов морской направленности «Раскинулось море широко»; заня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 в муниципальном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егиональном этапах конкурса «Мозаика детства» в номинации «Танец», а также – воспитанница МБДОУ заняла два первых места на муниципальном и региональном этапах  в номинации «Вокальное пение». В следующем учебном реализация регионального проекта «Музыкальная палитра» продолж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году в МБДОУ по запросу родителей для детей средней, старшей и подготовительной к школе групп оказывалась платная дополнительная образовательная услуга «Обучение детей английскому языку». Педагог дополнительного образования  использует во взаимодействии с детьми игровые ситуации и различные виды детской деятельности: двигательную, музыкальную, театрализованную. Полученные навыки дети подготовительной группы демонстрировали на родительских собраниях, выпускном утреннике. В апреле выпускники МБДОУ занял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 среди дошкольников в районной олимпиаде  по английскому языку. Это говорит о том, что педагог создает благоприятные условия для успешного усвоения детьми программного материала. В следующем году данную услугу планируется обеспечить,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ие выводы и резерв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ышения  качества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детском саду соблюдаются психолого-педагогические условия для реализации Основной образовательной программы дошкольного образования, создана необходимая развивающая предметно-пространственная среда (ФГОС ДО п.п. 3.2.; 3.3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дагогический коллектив детского сада обеспечивает индивидуальное развитие каждого ребенка по всем направлениям, предусмотренным ФГОС ДО (п.2.6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8 году планир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здать условия для художественно-эстетического развития дошкольников, обеспечив современным оборудованием детскую конструкти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детям развивающую среду для физического развития на территории детского сада, отвечающую требованиям современного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ствовать развитию познавательной активности и повышению мыслительной деятельности дошкольников посредством игры в шахма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воспитанникам своевременную индивидуальную коррекционно-развивающую поддержку в условиях детского сад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2017 года преемственность основных образовательных программ дошкольного и начального общего образования обеспечивалась реализацией долгосрочного проекта в подготовительных группах «Скоро в школу мы пойдем!». Цель проекта: повышение уровня мотивационной готовности детей к обучению в школе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году из детского сада в СОШ г. Строитель выпустились 42 воспитан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ики по всем параметрам диагностики, проведенной педагогом-психологом ДО,  готовы к освоению программы начального общего образ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как целевые ориентиры не подлежат непосредственной оценке и не являются основанием для их формального сравнения с реальными достижениями детей освоение образовательной программы дошкольного образования, но максимально приближенное достижение планируемых Целевых ориентир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ой программы дошкольного образования  стали достаточным основанием для обеспечения преемственности дошкольного и начального общего образования. У выпускников сформированы предпосылки к учебной деятельности на этапе завершения ими дошкольного образования. 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ённая в марте 2017 г. диагности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сихологической готовности к началу школьного обучения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е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Единая диагностическая программа оценки психологической готовности ребенка к началу школьного обуч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.Семаго, М. Семаго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следование мотивации 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.Р. Гинзбурга, а также углубленное диагностическое обследова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ценка развития познавательной деятельности ребенка 5 – 7 л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.Я. Семаго, М.М. Семаго выявили следующие результаты: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познавательных процессов у выпускников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466"/>
        <w:gridCol w:w="1643"/>
        <w:gridCol w:w="1404"/>
        <w:gridCol w:w="1315"/>
        <w:gridCol w:w="117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личество выпускников ДО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иже среднего 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2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 р.= 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 р.=24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 р.=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 р.=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 р.=0%</w:t>
            </w:r>
          </w:p>
        </w:tc>
      </w:tr>
    </w:tbl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</w:t>
      </w:r>
      <w:r>
        <w:rPr/>
        <w:t>отивационная готовность выпускников ДОУ  к обучению в школе</w:t>
      </w:r>
    </w:p>
    <w:tbl>
      <w:tblPr>
        <w:tblW w:w="957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ускники ДОУ/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тивационная готовность сформиров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но мотивационно гото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тивационно не готов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 воспита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уч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 ребенка (7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детей (2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Сравнительный анализ уровней развития познавательных процессов у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выпускников за три года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35"/>
        <w:gridCol w:w="1464"/>
        <w:gridCol w:w="1528"/>
        <w:gridCol w:w="1462"/>
        <w:gridCol w:w="1508"/>
        <w:gridCol w:w="1320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ол - во выпускников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Уровень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Выше среднего уров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Средний уров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Ниже среднего 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5г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3 ре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д.=16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д.=47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д.=3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реб.=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6г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0 ре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р.=42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д.=2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д.=28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реб.=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7г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2 ре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 д.= 25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д.=2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 р.=5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185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В результате проведенных исследований за три года можно сделать следующие выводы: выявлено соответствие уровня развития высших психических процессов у выпускников МБДОУ возрастной норме. Были определены 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en-US"/>
        </w:rPr>
        <w:t>психические процессы с наиболее высокими показателями развит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. 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en-US"/>
        </w:rPr>
        <w:t>Это память, логическое мышление и восприяти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. В ходе выполнения диагностических заданий дети проявили способность к краткосрочной аудитивной (слуховой) и визуальной (зрительной) памяти, позволяющей мысленно переработать поступающую информацию, к последовательному логическому мышлению и пониманию взаимосвязей и закономерностей на уровне обыденной жизни. Дети показали достаточно высокий уровень развития восприятия, которое является основой для развития воображения и важной предпосылкой успешного обучения в школе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eastAsia="en-US"/>
        </w:rPr>
        <w:t>Сравнительный анализ мотивационной готовности детей к обучению в школе</w:t>
      </w:r>
      <w:r>
        <w:rPr/>
        <w:t xml:space="preserve"> выпускников за три 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4"/>
        <w:gridCol w:w="2202"/>
        <w:gridCol w:w="2027"/>
        <w:gridCol w:w="19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ол – во выпуск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отивационная готовность сформирова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отивационная готовность условно готов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отивационно не готов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г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 ре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 дет.=86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дет.=1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дет.= 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г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 ре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реб.= 86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дет.= 1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дет.= 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г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ре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реб.=77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дет.= 23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дет.= 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shd w:fill="FFFFFF" w:val="clear"/>
          <w:lang w:eastAsia="en-US"/>
        </w:rPr>
        <w:t>У большинства обследуемых детей анализируя за три года сформирована «внутренняя позиция школьника». Выпускники МБДОУ мотивационно готовы к школьному обучению, их привлекает возможность получать новые знания. У детей появилось стремление занять новое более взрослое положение в жизни и осуществлять связанную с этим деятельность. Вместе с тем, внешние атрибуты (портфель, форма, канцелярские принадлежности и т. д.) для некоторых детей остаются важными составляющими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езультаты мониторинга показали, что существуют проблемные зо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1.  У некоторых выпускников (см.таблицу) низкая мотивационная готовность к регулярному школьному обучению (готовность к учению есть, а готовности к обучению в школе - нет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2.  Психоэмоциональное состояние детей (повышенная нервная возбудимость, тревожность, гиперактивность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существления преемственности  с МБОУ СОШ № 2 г. Строитель полностью реализован план мероприятий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ический коллек</w:t>
        <w:softHyphen/>
        <w:t>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питательных и образовательных воздействий в соответствие с ФГОС.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Совместны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встречи  способствовали обсуждению актуальных проблем преемственности программ и методических подходов дошкольного и школьного воспитания и образования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сихологами образовательных учреждений ведётся постоянная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совместная диагностическая и коррекционная работа.</w:t>
      </w:r>
    </w:p>
    <w:p>
      <w:pPr>
        <w:pStyle w:val="Normal"/>
        <w:spacing w:lineRule="auto" w:line="240" w:before="0" w:after="0"/>
        <w:ind w:left="680" w:firstLine="1134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Сравнительная таблица показателей  ДОУ и школы  2015год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Уровни готовности к школьному об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ониторинга ДО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школьного мониторин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сок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1 ребенок (42%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5 детей(5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ровень готовности 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4 детей (28%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 (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 детей (22%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8 детей (36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Уровень готовности 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 ребенок (2%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 ребенка (4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изк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82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 ребенка (6 %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 детей (10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ни готовности к школьному об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мониторинга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казатели школьного мониторинг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детей (16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человек (58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готовности 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детей (47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человек (2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детей (3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человек (17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готовности 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ребенок (2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 (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детей (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человек (2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2017 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ни готовности к школьному об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и мониторинга в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казатели школьного мониторинг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ок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детей (2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человек (53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готовности 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детей (2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человек (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 ребенок (35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человек (34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готовности 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детей (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человек (4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зкий уровень гото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 детей (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человек (0%)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езультаты, представленные в таблицах говорят о том, что мониторинг, осуществляемый педагогом-психологом ДОУ (март-апрель), в целом, объективен; результаты школьного мониторинга (ноябрь) – предсказуемы, а наличие в школьных показателях низкого уровня готовности может объясняться особенностями течения адаптационного периода к условиям школы у некотор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 результатам индивидуальных бесед с родителями, учителями, а также  итогов  педагогической диагностики в начальных классах (МОУ СОШ  № 1,2,3 г. Строитель, МОУ СОШ № 42 г. Белгород) выпускники детского сада успешно усваивают программы начальной школы. Дети удовлетворены процессом обучения. Им нравиться в школе, но </w:t>
      </w:r>
      <w:r>
        <w:rPr>
          <w:rFonts w:eastAsia="Calibri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  <w:t>некоторые дети испытывают неуверенность и страхи, у некоторых детей повышенная тревожность. У некоторых детей отмечается сложность понимания материала с первого раза, неумение систематизировать новый материал; они все больше прибегали к помощи родителей в выполнении домашних заданий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есмотря на результаты мониторинга у детей положительные отзывы об учебной деятельности. Отзывы об учителе характеризуются стабильностью в положительных оценках, даваемых детьми. Учащиеся адаптировались к новому человеку в их деятельности: им нравится, что учитель обращает на них внимание, спрашивает, хвалит, интересуется деятельностью ребенка вне класса. Дети активно устанавливают контакты, ищут  свое место в детской среде, сотрудничают с другими детьми и принимают помощь в свой ад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м году в подготовительных группах целесообразно продолжать работу, направленного на повышение мотивационной готовности дошкольников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4. Результативность участия обучающихся учреждения в мероприятиях различного уровн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7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3118"/>
        <w:gridCol w:w="2552"/>
        <w:gridCol w:w="1134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воспитанников старшей группы «Б», инструктор по ФК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фестиваль дворовых игр «Игры нашего дв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06.2017, Грамота за подготовку и учас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Сапенко Федора, воспитатели: Клименко В.В., Бомб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творчества воспитанников кадетских классов, творческих детских и молодежных объединений морской направленности «Раскинулось море широко», номинация «Декоративно-приклад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област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призера, Пр.УО №191 от 14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шева Анастасия, воспитатель: Кург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стиваль «Мозаика детства», номинация: «На крыльях слова, музыки и танца»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«Вокал, Со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е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05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Кауновых Николая и Екатерины, инструктор по ФК,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чьи посид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Победа в номинации «Самая ловк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УО№ 514 от 14.06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Схоменко Савелия, воспитатели: Клименко В.В., Бомб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творчества воспитанников кадетских классов, творческих детских и молодежных объединений морской направленности «Раскинулось море широко», номинация «Декоративно-приклад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област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призера, Пр.УО №191 от 14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ла Софья, воспитатель: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российский экологический форум «Зеленая планета», номинация: «Зеленая планет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всероссийск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плом 2-е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Носковой Дарьи, инструктор по ФК, воспитатель: Кург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артакиада «Мама, папа, я – спортивная семь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Победа в номинации «Самая смелая семья» Пр. УО № 373 от 04.05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а «Спортсмены», педагог-психолог Пигорева Ж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артакиада среди воспитанников ДОО «Зим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Пр.УО № 118 от 15.02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етский отряд «Юн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тр строя и песни кадетских классов, военно-патриотических клубов и юнармейских отрядолв, посвященном 72-й годовщине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УК и молодежной политике администрации Яковлевского района  за участие, 08.05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ильченко Роман, воспитатель: 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чтецов «Зимушка Зим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Пр.УО №33 от20.0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втушенко Елизавета, воспитатель: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рс чтецов «Зимушка Зим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1-е место, Пр.УО №33 от20.0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а «Улыбка» (воспитанники подготовительной группы), воспитатели: Курганская Т.А., посиделова Т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ллектуальный конкурс «Умное поколение – инт еллект 0+» фестиваля «Мозаик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регионального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Пр. УО. №196 от 15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а «Английская команда» (воспитанники подготовительной группы), педагоги: Тарасова М.В., Кург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ллектуальная олимпиада по английскому языку «Смешной английский» среди дошкольнико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Пр. УО №208 от 17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а «Спортсмены» (воспитанники подготовительной группы), инструктор по ФК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артакиада «Быстрее, выше, сильнее» фестиваля «Мозаика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реги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Пр.УО № 196 от 15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цевальный коллектив (воспитанники старших и подготовительной групп), музыкальный руководитель Шамраева Ю.Ю., воспитатель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 фестиваль «Мозаика детства», номинация «Хор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реги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1-е место, Пр.№196 от 15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ребненко Виктория, воспитатели: Курганская Т.А.. Махова Б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ный конкурс «Пришла весна – пришла 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Пр.УО № 354 от 25.04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шева Анастасия, воспитатель: Кург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стиваль «Мозаика детства», номинация: «На крыльях слова, музыки и танца»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«Вок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регионального 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е место, Пр.УО № 196 от 15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яд «Юнга», руководители: Шамраева Ю.Ю., Федоренко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творчества воспитанников кадетских классов, творческих детских и молодежных объединений морской направленности «Раскинулось море широко», номинация «Тан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реги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победителя, Пр.УО №191 от 14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Золотухиной Софьи, воспитатель: 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творчества воспитанников кадетских классов, творческих детских и молодежных объединений морской направленности «Раскинулось море широко», номинация «Декоративно-приклад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област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призера, Пр.УО №191 от 14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Долгополовой Софье, воспитатели: Малетина Ю.В., Евтенко И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творчества воспитанников кадетских классов, творческих детских и молодежных объединений морской направленности «Раскинулось море широко», номинация «Декоративно-прикладное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 област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призера, Пр.УО №191 от 14.03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яд «Юнга», руководители: Шамраева Ю.Ю.,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ластной конкурс творчества учащихся учреждений образования воспитанников кадетских классов, творческих детских объединений и военно-патриотических клубов морской направленности «Раскинулось море широко», посвященного 111-й годовщине создания подводных сил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инация: «Лучший сценический номер песни, танца, стихотворения или прозы по военно-морской тема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1-е место, Протокол № 1от 18.03.2017г Белгородской региональной общественной организации «Морское собрани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етский отряд «Юнга», иинструктор по физической культуре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смотр строя и песни кадетских классов, военно-патриотических клубов и юнармейских отрядов, посвященном 72-й годовщине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начальника управления по культуре и молодежной политике администрации Яковлевского района 08.05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Носковой Дарьи, педагоги: Курганская Т.А.,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ая спартакиада «Мама, папа, я – спортивная семья», посвященная Международному Дню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амота за активное участие и победу в номинации «Самая смелая семья» Приказ 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 от 04.05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нцевальный коллектив (воспитанники старших и подготовительной групп), музыкальный руководитель Шамраева Ю.Ю., воспитатель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 фестиваль «Мозаика детства», номинация «Хоре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ительный этап реги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, 2-е место, май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шева Анастасия, воспитатель Курганская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 фестиваль «Мозаика детства», номинация «На крыльях слова, музыки и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окал. Со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ительный этап регионального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плом, 1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ускники 2017г., педагоги: Бредихина Л.Н. Шамраева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рыценко Т.М. Курга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праздник «До свидани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за создание условий для выявления и максимального развития способностей детей старшего дошкольного возраста и активное участие в городско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Корови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ая квест-площадка «Счастливы вместе», посвященная «Дню Семьи, любви и вер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л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участника, Пр. УО № 536 от 20.06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 Кауновых Николая и Екатер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фестиваль семейных казачьих игр «Казачьему роду – нет перевод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за победу в номинации «Самая ловкая семья» Приказ УО № 514 от 14.06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нники старших групп, инструктор по физической культуре Загрыценко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фестиваль дворовых игр «Игры нашего дв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директора РМДК «Звездный» за подготовку и участие детей 20.06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ыкин Борис, Чичина Ангелина, воспитатели: Федоренко Т.В., 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конкурс чтецов среди воспитанников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за 1-е место, Приказ УО № 843 от 08.1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асенко Татьяна, воспитатель 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конкурс детского творчества «Красота Божьего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за 3-е место, Приказ УО № 876 от 20.1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яева Софья, воспитатель 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конкурс детского творчества «Красота Божьего ми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а за 1-е место, Приказ УО № 876 от 20.1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асенко Татьяна, воспитатель Малетина Ю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ая выставка-конкурс на лучшую кормушку «Птичья столов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за 1-е место в номинации «Лучшая кормушка», Приказ УО № 893 от 24.1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ирденко Иван, воспитатель Федоренко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ая выставка-конкурс новогодних букетов и композиций «Зимняя фант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 за 1-е место, Приказ УО № 983 от 21.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лектив МБ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конкурс «Зимня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ая грамота, лауреат конкурса, Приказ УО № 991 от 25.12.2017г.</w:t>
            </w:r>
          </w:p>
        </w:tc>
      </w:tr>
    </w:tbl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3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7году воспитанники ДОУ участвовали в 35 мероприятиях различного уровня, из них: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первых мест, из них 8 на муниципальном уровне, 2 на региональном;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вторых места, из них: 6 на муципальном уровне, 1 на региональном;</w:t>
      </w:r>
    </w:p>
    <w:p>
      <w:pPr>
        <w:pStyle w:val="Normal"/>
        <w:spacing w:lineRule="auto" w:line="240" w:before="0" w:after="0"/>
        <w:ind w:left="180" w:hanging="3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равнению с 2016годом выросло общее количество мероприятий различного уров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которых участвовали воспитанники МБДОУ  на 9 единиц. Улучшилось количество первых мест на 4 единицы, увеличилось на 1 единицу количество вторых мест на региональном конкурсе. Это говорит о положительной динамике в результативности участия воспитанников МБДОУ в мероприятиях различных уровней.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ценка качества кадрового обеспечения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Состав педагогических и руководящих работников, соответствие штатному расписа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ими показателями, влияющими на результативность педагогического процесса, являются человеческие ресурсы, а именно, педагогические кадры учреждения.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педагогического состава: 14 человек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ведующий – 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рший воспитатель – 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тели – 10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дагог-психолог- 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структор по физическому воспитанию -1 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зыкальный руководитель -1</w:t>
      </w:r>
    </w:p>
    <w:p>
      <w:pPr>
        <w:pStyle w:val="Normal"/>
        <w:spacing w:lineRule="auto" w:line="240" w:before="0" w:after="0"/>
        <w:ind w:left="180" w:firstLine="5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полностью укомплектовано кадрами в соответствии со штатным расписанием. Это  грамотные, преданные своему делу люди.  Состав педагогического коллектива стабилен. 90% работников имеют всего лишь одну запись в трудовой книжке об устройстве на работу. Доброжелательные, ответственные, любящие детей сотрудники пользуются уважением в коллективе, среди родителей  и  жителей города.</w:t>
      </w:r>
    </w:p>
    <w:p>
      <w:pPr>
        <w:pStyle w:val="TextBodyIndent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кий коллектив дошкольного учреждения составляют</w:t>
      </w:r>
      <w:r>
        <w:rPr>
          <w:rFonts w:cs="Times New Roman;Times New Roman" w:ascii="Times New Roman;Times New Roman" w:hAnsi="Times New Roman;Times New Roman"/>
          <w:b/>
          <w:color w:val="0080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ов (вместе с заведующи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Стаж, возраст, образовательный ценз, награды, звания, уровень квалификации</w:t>
      </w:r>
    </w:p>
    <w:p>
      <w:pPr>
        <w:pStyle w:val="27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град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Почетная грамота Министерства образования – 2 челове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>Почетная грамота департамента образования Белгородской области -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Почётные грамоты управления образования – 5 человека 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(по сравнению с 2016г. количество награжденных увеличилось на 2 единицы)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Возрастные показатели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469255" cy="1475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3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 педагог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Абсолютные данны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тносительный 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до 25 лет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 педаго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т 25 до 29 ле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 30 лет до 49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 педаго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 50 лет до 54 ле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 педагог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выше 55  лет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 педаго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6.2pt;mso-wrap-distance-left:9pt;mso-wrap-distance-right:9pt;mso-wrap-distance-top:0pt;mso-wrap-distance-bottom:0pt;margin-top:7.2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3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Возраст педагог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Абсолютные данны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тносительный 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о 25 лет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 педаго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т 25 до 29 ле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30 лет до 49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 педаго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50 лет до 54 ле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 педагог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выше 55  лет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 педаго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дагогический стаж</w:t>
      </w:r>
    </w:p>
    <w:p>
      <w:pPr>
        <w:pStyle w:val="Normal"/>
        <w:spacing w:lineRule="auto" w:line="240" w:before="0" w:after="0"/>
        <w:ind w:firstLine="700"/>
        <w:rPr>
          <w:rFonts w:ascii="Times New Roman;Times New Roman" w:hAnsi="Times New Roman;Times New Roman" w:cs="Times New Roman;Times New Roman"/>
          <w:i/>
          <w:i/>
          <w:color w:val="002060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i/>
          <w:color w:val="002060"/>
          <w:sz w:val="28"/>
          <w:szCs w:val="28"/>
          <w:highlight w:val="cy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469255" cy="1264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843"/>
                              <w:gridCol w:w="2624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таж педагогиче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Абсолютные данные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тносительный показ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до 5 лет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 педагог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т 5 до 10 лет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от 10 до 20 лет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 педагог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свыше   20  лет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7 педагогов 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9.6pt;mso-wrap-distance-left:9pt;mso-wrap-distance-right:9pt;mso-wrap-distance-top:0pt;mso-wrap-distance-bottom:0pt;margin-top:1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843"/>
                        <w:gridCol w:w="2624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Стаж педагогиче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Абсолютные данные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тносительный показ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до 5 лет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 педагог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т 5 до 10 лет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 педагог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т 10 до 20 лет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 педагога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свыше   20  лет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7 педагогов 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2060"/>
          <w:sz w:val="28"/>
          <w:szCs w:val="28"/>
          <w:highlight w:val="cyan"/>
        </w:rPr>
      </w:pPr>
      <w:r>
        <w:rPr>
          <w:rFonts w:cs="Times New Roman;Times New Roman" w:ascii="Times New Roman;Times New Roman" w:hAnsi="Times New Roman;Times New Roman"/>
          <w:b/>
          <w:i/>
          <w:color w:val="00206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/>
        <w:t>Квалификация педагогических работников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8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% к общему чис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дагог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меют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меют квалифик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ш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/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меют звания и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очно обуча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/>
      </w:r>
    </w:p>
    <w:p>
      <w:pPr>
        <w:pStyle w:val="34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БДОУ уделяется внимание повышению педагогического мастерства воспитателей, разработана система повышения квалификации педагогов, включающая следующие формы: 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ождение курсовой подготовки в ОГАОУ ДПО «Белгородский институт развития образования»;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работе районных семинаров; 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дистанционных семинарах;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советы, семинары-практикумы, открытые просмотры занятий, досугов и режимных моментов МБДОУ;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научно-методической литературы и внедрение инновационных методов и приемов работы в практику МБДОУ;</w:t>
      </w:r>
    </w:p>
    <w:p>
      <w:pPr>
        <w:pStyle w:val="34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обходимо продолжать мотивировать педагогов к участию в открытых мероприятиях, семинарах-практикумах, профессиональных конкурсах на муниципальном уровне и достижению оптимальных результатов в воспитании и развитии дошкольников – накопление достаточного количества материалов для привлечения педагогов к прохождению процедуры аттестации на высшую квалификационную категорию. А также активизировать педагогов по профессиональному самообразованию через семинары – практикумы, семинары на муниципальном и региональном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Освоение дополнительных профессиональных программ повышения квалификации и профессиональной  переподготовки педагогических и руководящ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повышении квалификации педагогов в 2017 учебном г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70"/>
        <w:gridCol w:w="1755"/>
        <w:gridCol w:w="2695"/>
        <w:gridCol w:w="25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ФИО, занимаемая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Период курсов/ очередной ср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Место прохожд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Выдан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еврюк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заведующ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20.11.2017г.-01.12.2017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 94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Шеховцова Л.В., старший.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05.06.2017г.-16.06.2017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60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Загрыценко Т.М., инструктор по физической культур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27.02.2017г.-10.03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видетельство №196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Пигорева ж.А., педагог-психо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27.02.2017г.-10.03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 18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Малетина Ю.В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04.09.2017г.-15.09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69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Евтенко И.М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29.06.2017г.-05.07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65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Клименко В.В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15.05.207г.-26.05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50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Курганская Т.А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20.03.2017г.-31.03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 29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Бомбина Н.А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04.09.2017г.-15.09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 69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Пузанова И.А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13.11.2017г.-24.11.2017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 91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Терехова А.С., воспит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04.12.2017г.-15.12.2017г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ОГАОУ ДПО «БелИР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en-US"/>
              </w:rPr>
              <w:t>Свидетельство № 998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86% педагогов прошли курсы повышения квалифик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две единицы увеличилось количество педагогов с высшей квалификационной категор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ва педагога б/к аттестовались на первую квалификационную категор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ким образом: квалификация педагогического кадрового состава в 2017году значительно повыс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Результативность участия педагогических работников в конкурса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97"/>
        <w:gridCol w:w="2162"/>
        <w:gridCol w:w="2066"/>
        <w:gridCol w:w="181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/заоч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тенко И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конкурс педагогического мастерства «Учитель года 2018» (участни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17г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Т.В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Т.А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И.А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ина Н.А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.В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ыценкоТ.М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еваЮ.Ю.</w:t>
            </w:r>
          </w:p>
          <w:p>
            <w:pPr>
              <w:pStyle w:val="Heading2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оваТ.Ю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рева Ж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ластном конкурсе «Воспитатели России»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 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5. Вывод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итогам реализации кадрового обеспечения введения ФГОС ДО: в детском саду ведется постоянная работа по организации повышения квалифик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ные данные в таблицах о педагогических кадрах, свидетельствуют о необходимост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ать работу по активизации педагогов, поощрять их  участие в различных мероприятиях муниципального и регионального уровня, способствовать развитию активной жизненной позиции на пути личного и профессионального самоусовершенствования, прохождения процедуры аттестации на присвоение квалификацио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  <w:t>Разде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 w:eastAsia="en-US"/>
        </w:rPr>
        <w:t xml:space="preserve"> 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  <w:t>. Оценка качества учебно-методического обеспе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D1216"/>
          <w:sz w:val="28"/>
          <w:szCs w:val="28"/>
        </w:rPr>
        <w:t>6.1. Структура методиче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>Методическая работа – часть системы непрерывного образования, ориентированная на  повышение уровня готовности педагогов к организации и ведению образовательного процесса в современных социальных и 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>Методическая работа содействует развитию у педагогов рефлексивного педагогического мышления, включает педагогов в режим инновационной деятельности, повышает уровень их мотивационной готовности к освоению новшеств.</w:t>
      </w:r>
    </w:p>
    <w:p>
      <w:pPr>
        <w:pStyle w:val="C4c12"/>
        <w:shd w:fill="FFFFFF" w:val="clear"/>
        <w:spacing w:before="0" w:after="0"/>
        <w:ind w:right="136" w:hanging="0"/>
        <w:jc w:val="both"/>
        <w:rPr>
          <w:rStyle w:val="C11c31"/>
          <w:b/>
          <w:b/>
          <w:bCs/>
          <w:sz w:val="28"/>
          <w:szCs w:val="28"/>
        </w:rPr>
      </w:pPr>
      <w:r>
        <w:rPr>
          <w:rStyle w:val="C11c31"/>
          <w:color w:val="000000"/>
          <w:sz w:val="28"/>
          <w:szCs w:val="28"/>
        </w:rPr>
        <w:tab/>
        <w:t xml:space="preserve">Методическая работа в  2017 году была направлена на </w:t>
      </w:r>
      <w:r>
        <w:rPr>
          <w:bCs/>
          <w:sz w:val="28"/>
          <w:szCs w:val="28"/>
        </w:rPr>
        <w:t>повышение профессиональных, теоретических и практических компетенций педагогов, обеспечение взаимодействия детского сада и семьи в соответствии с  ФГОС ДО.</w:t>
      </w:r>
      <w:r>
        <w:rPr>
          <w:rStyle w:val="C11c31"/>
          <w:sz w:val="28"/>
          <w:szCs w:val="28"/>
        </w:rPr>
        <w:t xml:space="preserve">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1c31"/>
          <w:sz w:val="28"/>
          <w:szCs w:val="28"/>
        </w:rPr>
        <w:tab/>
        <w:t>В процессе ее осуществления решались следующие задачи: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 изучить вновь принятые нормативные документы, регламентирующие деятельность  дошкольных образовательных учреждений в РФ, в том числе «Федеральный государственный образовательный стандарт дошкольного образования»;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изучить опыт реализации ФГОС ДО  другими детскими  садами;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анализировать   и оценить соответствия имеющихся условий требуемому уровню;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еализовать мероприятия дорожной карты по внедрению ФГОС ДО;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высить компетентность педагогов в вопросах реализации ФГОС;</w:t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ь уровень воспитательно-образовательной работы и ее конкретных результатов;</w:t>
      </w:r>
    </w:p>
    <w:p>
      <w:pPr>
        <w:pStyle w:val="Normal"/>
        <w:spacing w:lineRule="auto" w:line="240" w:before="0" w:after="0"/>
        <w:ind w:left="-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высить уровень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</w:r>
    </w:p>
    <w:p>
      <w:pPr>
        <w:pStyle w:val="Normal"/>
        <w:spacing w:lineRule="auto" w:line="240" w:before="0" w:after="0"/>
        <w:ind w:left="-60" w:firstLine="7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>Важным фактором повышения профессионального уровня педагогов является самообра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отчётный период педагоги МБДОУ работали по следующим темам самообразования: </w:t>
      </w:r>
    </w:p>
    <w:p>
      <w:pPr>
        <w:pStyle w:val="Normal"/>
        <w:spacing w:lineRule="auto" w:line="240" w:before="0" w:after="0"/>
        <w:ind w:left="-60" w:firstLine="7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1851"/>
        <w:gridCol w:w="3492"/>
        <w:gridCol w:w="2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 сроки отч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ховцова Л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разовательной деятельности в условиях ФГОС ДО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г. заседание круглого стола в БелИ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енко Т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познавательных интересов детей через использование Мотнессори-матери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  защита опы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хова Б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познавательных интересов детей через использование Мотнессори-матери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 защита опыта</w:t>
            </w:r>
          </w:p>
        </w:tc>
      </w:tr>
      <w:tr>
        <w:trPr>
          <w:trHeight w:val="1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етина Ю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конструктивных способностей детей дошкольного возраста посредством современных конструкто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рыценко Т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культуры здоровья дошкольников в условиях ФГОС ДО через использование мотивационных сред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, защита опы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ганская Т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деятельности кадетской группы «Юнг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иделова Т.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логического мышления дошкольников через моделир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щенко Л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воспитательного компонента образовательного процесса ДОУ с детьми младшего возрас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у.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тенко И.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разовательной деятельности с детьми по безопасности дорожного дви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г. защита опы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занова И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уктивные формы взаимодействия с семьями воспитанников в соответствии с ФГОС Д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у.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мбина Н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организации НОД в соответствии с ФГОС Д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у.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В.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взаимодействия с семьями воспитанников по вопросам духовно-нравственного воспитания дошколь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у.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горева Ж.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успешного взаимодействия  детского сада и семьи в условиях ФГОС Д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, творческий 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раева Ю.Ю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хореографических  способностей детей (Танцевальная палитр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,творческий отчет</w:t>
            </w:r>
          </w:p>
        </w:tc>
      </w:tr>
    </w:tbl>
    <w:p>
      <w:pPr>
        <w:pStyle w:val="Normal"/>
        <w:spacing w:lineRule="auto" w:line="240" w:before="0" w:after="0"/>
        <w:ind w:left="-60" w:firstLine="7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 xml:space="preserve">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11c38c46"/>
          <w:b/>
          <w:bCs/>
          <w:sz w:val="28"/>
          <w:szCs w:val="28"/>
        </w:rPr>
        <w:t>6.2. Анализ методической работы и ее формы</w:t>
      </w:r>
    </w:p>
    <w:p>
      <w:pPr>
        <w:pStyle w:val="C5"/>
        <w:shd w:fill="FFFFFF" w:val="clear"/>
        <w:spacing w:before="0" w:after="0"/>
        <w:rPr>
          <w:sz w:val="28"/>
          <w:szCs w:val="28"/>
        </w:rPr>
      </w:pPr>
      <w:r>
        <w:rPr>
          <w:rStyle w:val="C11c38c46"/>
          <w:bCs/>
          <w:sz w:val="28"/>
          <w:szCs w:val="28"/>
        </w:rPr>
        <w:t xml:space="preserve"> </w:t>
      </w:r>
      <w:r>
        <w:rPr>
          <w:rStyle w:val="C11c38c46"/>
          <w:bCs/>
          <w:sz w:val="28"/>
          <w:szCs w:val="28"/>
        </w:rPr>
        <w:t>Формы методической работы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c82c97"/>
          <w:iCs/>
          <w:sz w:val="28"/>
          <w:szCs w:val="28"/>
          <w:u w:val="single"/>
        </w:rPr>
        <w:t>традиционные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- педагогические советы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- самообразование педагогов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- семинары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- мастер-классы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- изучение новинок методической и периодической литературы;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- взаимопосещение педагогами организованной образовательной деятельности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6c82c97"/>
          <w:iCs/>
          <w:sz w:val="28"/>
          <w:szCs w:val="28"/>
          <w:u w:val="single"/>
        </w:rPr>
        <w:t>Инновационные</w:t>
      </w:r>
    </w:p>
    <w:p>
      <w:pPr>
        <w:pStyle w:val="Normal"/>
        <w:spacing w:lineRule="auto" w:line="240" w:before="0" w:after="0"/>
        <w:rPr/>
      </w:pPr>
      <w:r>
        <w:rPr>
          <w:rStyle w:val="C16"/>
          <w:rFonts w:cs="Times New Roman;Times New Roman" w:ascii="Times New Roman;Times New Roman" w:hAnsi="Times New Roman;Times New Roman"/>
          <w:sz w:val="28"/>
          <w:szCs w:val="28"/>
        </w:rPr>
        <w:t xml:space="preserve">-обмен опытом в педагогическом сообществе в сети Интернет </w:t>
      </w:r>
    </w:p>
    <w:p>
      <w:pPr>
        <w:pStyle w:val="Normal"/>
        <w:spacing w:lineRule="auto" w:line="240" w:before="0" w:after="0"/>
        <w:ind w:firstLine="426"/>
        <w:jc w:val="both"/>
        <w:rPr>
          <w:rStyle w:val="C16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ие мероприятия, в основном, проведены в соответствии с годовым плано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843"/>
        <w:gridCol w:w="2410"/>
      </w:tblGrid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Количество запла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Не выполнено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ед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Просмотры  Н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Смотры-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Темат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Фронта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таблица наглядно демонстрирует (в количественном выражении) выполнение запланированных мероприятий методической работы, форма проведения в основном – традицио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этих мероприятий педагоги объединяли свои усилия на наиболее полную реализацию намеченных задач по воспитанию и развитию детей, объективно оценивали свою деятельность, преобразовывали предметно-развивающую образовательную среду групп, стремились к созданию в Учреждении единого пространства общения детей, родителей 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этого профессиональная компетентность педагогов повышалась через участие педагогов в различных семинарах, конференциях. Данные приведены в таблице. Со стороны старшего воспитателя педагогам была оказана методическая помощь при подготовке к мероприятиям различ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актическое участие в методических семинарах, конференциях, ярмарках, фестивалях и т.п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4111"/>
        <w:gridCol w:w="1984"/>
        <w:gridCol w:w="2127"/>
      </w:tblGrid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ровен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ховц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МО старших воспитателей,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4.04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УО № 24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3.2017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ховц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МО старших воспитателей,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05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УО № 371 от 04.05.2017г.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ховц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руглый стол «Методическое сопровождение организации образовательного процесса в ДОО в условиях современной образователь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АОУ ДПО БелИРО; 16.06.2017г.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раева Ю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МО музыкальных руководителей, выступление «Вариативные формы  организации музыкальной деятельности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УО № 308 от 17.04.2017г.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горева Ж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еминар-практикум педагогов-психологов, выступление «Арттерапия как средство по профилактике синдрома эмоционального выгорания педагогов в условиях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УО № 919 от 04.12.2017г.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рыценко Т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руглый стол инструкторов по физической культуре ДОО «Федеральный государственный образовательный стандарт дошкольного образования: структура, содержание», 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АОУ ДПО БелИРО; 10.03.2017г.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врюк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российски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частие в  26-х Международных Рождественских образовательных чтениях, секция: «Православный компонент в дошкольном образовании», направление: «Деятельность церкви  в сфере образования и катех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актико-ориентированный круглый стол «Федеральный государственный образовательный стандарт дошкольного образования как ориентир развития дошкольного образования в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АОУ ДПО БелИРО; 26.05.2017г., программ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иделова Т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етина Ю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Добровольная акция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наука.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ентство по современному образованию и науке. Информационно-методический центр системы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тификаты и дипломы активных участников мероприятия; 05.05.2017г. № 99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тенко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МО воспитателей младш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.04.2017г., Пр.УО № 247 от 27.03.2017,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е районного методического объединения воспитателей средн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января 2017 г., програм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ластной практико-ориентированный круглый ст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АОУ ДПО «БелИРО» 26 мая 2017г., програм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е мастер-клас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зан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МО воспитателей младших групп, мастер-класс «Развитие мелкой моторики у детей младшего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0.2017г. Пр. УО № 794 от 2017г., програ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грыценко Т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МО инструкторов по физической культуре, мастер-класс «Использование инновационных технологий по обучению детей спортивным игр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2. 2017г. Пр. УО № 930 от 07.12.2017г., программ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е открытых</w:t>
      </w:r>
      <w:r>
        <w:rPr/>
        <w:t xml:space="preserve"> занятий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0"/>
        <w:gridCol w:w="3291"/>
        <w:gridCol w:w="2473"/>
        <w:gridCol w:w="1276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открытого зан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раева Ю.Ю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показ НОД образовательная область «Художественно-эстетическое развитие» раздел – музыка (подготовительная групп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енко Т.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показ НОД по познавательному развитию (ФЭМП) для студентов ГОУ СПО «ЯП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именко В.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показ прогулки для студентов ГОУ СПО «ЯП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етина Ю.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показ НОД по познавательному развитию (ознакомление с природой) для студентов ГОУ СПО «ЯП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мбина Н.А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показ НОД по познавательному развитию (ознакомление с природой) для студентов ГОУ СПО «ЯП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7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етина Ю.В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показ экскурсии для студентов ГОУ СПО «ЯП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17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ыт работы воспитателей Монтессори группы  «Развитие познавательных интересов ребенка (его саморазвитие) средствами Монтессори-материала в процессе различных видов деятельности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 в районный банк данных актуального педагогического опы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ыт работы инструктора по физической культуре Загрыценко Т.М. «Повышение уровня культуры здоровья дошкольников в условиях ФГОС ДО через использование мотивационных средств» внесен в банк данных актуального педагогического опыта ДОУ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лен на муниципальном конкурсе «Учитель года 2017» и внесен в районный банк данных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ыт работы воспитателя Евтенко И.М. «Системно-деятельностный подход как средство обучения дошкольников безопасному поведению на дороге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тавлен на муниципальном конкурсе «Учитель года 2018» и внесен в районный банк данных передового педагогического опы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0D1216"/>
          <w:sz w:val="28"/>
          <w:szCs w:val="28"/>
        </w:rPr>
        <w:t>На базе МБДОУ в 2017 году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>- РМО музыкальных руководителей Яковлевского района (апрель 2017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 xml:space="preserve">-  городской фестиваль семейных игр «Юнга», посвященный Дню рождения русской тельняшки (август) Организация и проведение мероприятия было возложено на коллектив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12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D1216"/>
          <w:sz w:val="28"/>
          <w:szCs w:val="28"/>
        </w:rPr>
        <w:t>Как отрицательный момент следует отметить отсутствие у педагогов ДОУ за 2017год печатных материалов, опубликованных в региональных и всероссийских методических сбор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D1216"/>
          <w:sz w:val="28"/>
          <w:szCs w:val="28"/>
        </w:rPr>
        <w:t>6.3. Вы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етодическая работа в 2017 учебном году была направлена на выполнение конкретных задач ДОУ, изложенных в годовом плане и в Программе развития. Различные формы методической работы позволили повысить интерес воспитателей к современным технологиям, предоставляли возможность применять на практике методы и приемы, развивающие детей и помогающие найти педагогам свое место в педагогическом пространств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. В 2018 году следует активно распространять опыт работы отдельных педагогов и ДОУ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D12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D121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Раздел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. Оценка качества библиотечно-информационного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1. Обеспеченность учебной и методической литературой, обновление литературы за отчетный период.</w:t>
      </w:r>
    </w:p>
    <w:p>
      <w:pPr>
        <w:pStyle w:val="Default"/>
        <w:rPr/>
      </w:pPr>
      <w:r>
        <w:rPr>
          <w:sz w:val="28"/>
          <w:szCs w:val="28"/>
        </w:rPr>
        <w:t>В ДОУ имеется методическая литература, которая находится в методическом кабинете и в возрастных группах. Методическая литература содержит разделы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Управление ДОУ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284" w:leader="none"/>
        </w:tabs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ская литература размещена в открытых стеллажах. Здесь имеются книги по художественной литературе из серии «Библиотека детского сада», из серии «Этот удивительный мир», познавательная занимательная литература, красочные сборники сказок, энциклопедии для д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480175" cy="18434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о-коммуникативное развитие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09" w:hanging="29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заимодействие с семьями воспитанников 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тся подборки журналов «Дошкольное воспитание», «Справочник руководителя дошкольного учреждения»,  «Справочник старшего воспитателя», «Управление ДОУ»,  «Музыкальный руководитель», «Справочник медицинского работника», «Справочник педагога-психолог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5.15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чевое развити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циально-коммуникативное развитие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е развитие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09" w:hanging="29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заимодействие с семьями воспитанников 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ются подборки журналов «Дошкольное воспитание», «Справочник руководителя дошкольного учреждения»,  «Справочник старшего воспитателя», «Управление ДОУ»,  «Музыкальный руководитель», «Справочник медицинского работника», «Справочник педагога-психолог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ность учебно-методической и художественной литературой  в соответствии с ФГОС ДО составляет  74%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2. Информационное обеспечение и его обновление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ский сад имеет современную информационно-техническую базу: кабинет заведующего - 1 компьютер, 1 принтер; методический кабинет – 1 компьютер, 1 принтера, 1сканер, 1 ноутбук;  медицинский кабинет - 1 компьютер, 1 принтер; во всех группах детского сада имеются ноутб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этого имеется мультимедийный  проектор - 1, экран – 1, музыкальный центр – 1, телевизор - 1, магнитофоны – 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орудование доступно и удобно для организации работы с  педагогами, деть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ме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ход в Интернет, электронная почта, сайт учреждения. Педагоги имеют возможность работать с электронной почтой, при подготовке к занятиям и многим мероприятиям используют Интернет - ресурсы. Администрация ДОУ постоянно работает с электронной почтой: получает и отправляет электронную корреспонд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етском саду некоторым педагогам необходимо повысить уровень пользования ИКТ, позволяющий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и редактировать электронные таблицы, тексты, презентац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ть взаимодействие ДОУ с органами, осуществляющими управление в сфере образования, с другими образовательными учреждениями и организациями.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тивный зал пополнился  балансирами различных  видов.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C16"/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Style w:val="C16"/>
          <w:rFonts w:cs="Times New Roman;Times New Roman" w:ascii="Times New Roman;Times New Roman" w:hAnsi="Times New Roman;Times New Roman"/>
          <w:b/>
          <w:sz w:val="28"/>
          <w:szCs w:val="28"/>
        </w:rPr>
        <w:t>7.3. Наполняемость и своевременность обновления  официального сайта.</w:t>
      </w:r>
    </w:p>
    <w:p>
      <w:pPr>
        <w:pStyle w:val="Style23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реждение обеспечивает открытость и доступность информации о деятельности дошкольного учреждения для заинтересованных лиц.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На основании приказа заведующего ответственным за работу сайта назначен педагог-психолог, Пигорева Ж.А. Порядок работы с сайтом определяется Положением об официальном сайте ДОУ. В целом наполнение сайта отвечает требованиям статьи 29 закона «Об образовании в Российской Федерации»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Наиболее важная информация отражена на сайте детского сада по разделам: сведения об образовательной организации, введение ФГОС ДО, горячая линия, обратная связь, порядок приёма в ДОУ, родительский уголок, методическая копилка.</w:t>
      </w:r>
    </w:p>
    <w:p>
      <w:pPr>
        <w:pStyle w:val="Style23"/>
        <w:ind w:firstLine="708"/>
        <w:jc w:val="both"/>
        <w:rPr/>
      </w:pPr>
      <w:r>
        <w:rPr>
          <w:rStyle w:val="C11c97c21c103"/>
          <w:bCs/>
          <w:sz w:val="28"/>
          <w:szCs w:val="28"/>
          <w:u w:val="single"/>
        </w:rPr>
        <w:t xml:space="preserve">Сайт учреждения: http://dou.yarono.ru/ulybka/   </w:t>
      </w:r>
      <w:r>
        <w:rPr>
          <w:sz w:val="28"/>
          <w:szCs w:val="28"/>
        </w:rPr>
        <w:t xml:space="preserve">)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Замечания по ведению сайта оперативно устраняются. Вся необходимая информация своевременно размещается на 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4. Вы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нформационное обеспечение образовательного процесса в 2017 году было направлено на поэтапное формирование единой информационной среды ДОУ в соответствии с ФГОС ДО, позволяющей повысить интенсивность обмена информацией в управленческом, образовательном, воспитательном и других проце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зде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 xml:space="preserve"> 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. Оценка качества материально-технической базы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1. Наличие помещений для осуществления образовательной и досуговой деятельности, их соответствие СанПин, обеспечение безопас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педагогического процесса и оздоровительной работы учреждение имеет  материально-техническую базу для осуществления рабо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изкультурно-оздоровитель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знавательно - речев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удожественно-эстетическое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циально-личностной направл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детском саду име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упповые помещения – 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заведующего –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й кабинет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педагога – психолога – 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ыкальный  зал -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ната «русская изба» -1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щеблок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чечная – 1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й блок -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зданий и помещений, их состояние и назначе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6237"/>
      </w:tblGrid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ащения объекта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уждается в капитальном ремон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двухэтажное, тип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Введено в эксплуатацию в 1974 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Территория ограждена металлической сеткой, высотой 1,6м. 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овые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6 групповых комнат. Все имеют отдельные входы с улицы. В составе групповых ячеек: приемные, игровые, раздаточные, туалетные и умывальные комнат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 группах на первом этаже имеются спальн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е имеется ноутбук.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заведующ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на втором этаже, оснащен офисной мебелью, компьютером с выходом  в  сеть Интернет, принтером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аби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 на втором этаже, оснащен офисной мебелью,  компьютером, ноутбуком с выходом в сеть Интернет,  принтером, сканером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абинет педагога –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хороше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змещен на втором этаже, оснащен мебелью, дидактическими и методическими пособиями, играми, игрушками.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совмещен с физкультур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зал расположен на втором этаж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м имеется фортепиано, музыкальный центр, набор детских  музыкальных инструментов, необходимое методическое и дидактическое оборудование для организации образовательного процесса.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занятий физической культурой имеется необходимый спортивный инвентарь и оборудование. 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ищеблок размещён на первом этаже, имеет отдельной вход для поставки продуктов. Для хранения сухих продуктов имеется кладовая со стеллажами,  установлено холодильное оборудование для хранения скоропортящихся продуктов. В основном помещении кухни установлены   раковины для мытья посуды. Имеются цельнометаллические столы для обработки пищевых продуктов (промаркированы), 1 электрическая мясорубка, картофелечистка, электропечи, жарочный шкаф, инвентарь и посуда. Установлена раковина для мытья рук. Установлена вытяжка. Имеется уборочный инвентарь.</w:t>
            </w:r>
          </w:p>
        </w:tc>
      </w:tr>
      <w:tr>
        <w:trPr>
          <w:trHeight w:val="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едицинский кабинет находится на первом этаже, включает в себя кабинет ст. медсестры, процедурный кабинет, изолятор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снащен компьютером с выходом в сеть Интернет,  принте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людение в Учреждении мер противопожарной и антитеррористической безопасности.</w:t>
      </w:r>
    </w:p>
    <w:p>
      <w:pPr>
        <w:pStyle w:val="C1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        </w:t>
      </w:r>
      <w:r>
        <w:rPr>
          <w:rStyle w:val="C0"/>
          <w:color w:val="000000"/>
          <w:sz w:val="28"/>
          <w:szCs w:val="28"/>
        </w:rPr>
        <w:t>В соответствии с Федеральным Законом от 17.07.1999 г. № 181-ФЗ «Об основах  пожарной безопасности в Российской Федерации», нормативно-правовыми актами, приказами Министерства образования  и науки в учреждении проделана определенная работа по обеспечению безопасности жизнедеятельности работников,  воспитан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>Своевременно организовано  обучение и проверка знаний работников учреждения 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воспитанников и всего персонал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учебно-тренировочных мероприятий по вопросам безопасности осуществлялось согласно плану не реже 1 раза в квартал. По итогам проведения практической тренировки имеются акты.</w:t>
      </w:r>
    </w:p>
    <w:p>
      <w:pPr>
        <w:pStyle w:val="C25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        </w:t>
      </w:r>
      <w:r>
        <w:rPr>
          <w:rStyle w:val="C0"/>
          <w:color w:val="000000"/>
          <w:sz w:val="28"/>
          <w:szCs w:val="28"/>
        </w:rPr>
        <w:t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423535" cy="4089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обеспечено необходимыми средствами первичного пожаротушения: огнетушителями, пожарным гидра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32.2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обеспечено необходимыми средствами первичного пожаротушения: огнетушителями, пожарным гидран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25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rStyle w:val="C0"/>
          <w:color w:val="000000"/>
          <w:sz w:val="28"/>
          <w:szCs w:val="28"/>
        </w:rPr>
        <w:t>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C25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    </w:t>
      </w:r>
      <w:r>
        <w:rPr>
          <w:rStyle w:val="C0"/>
          <w:color w:val="000000"/>
          <w:sz w:val="28"/>
          <w:szCs w:val="28"/>
        </w:rPr>
        <w:t>Проводятся тематические проверки по охране труда. Работает комиссия по ОТ, которая проводит  рейды административно – общественного контроля по ОТ. По итогам рейдов проводятся совещания и осуществляется работа по устранению недостатков, выявленных комиссией.</w:t>
      </w:r>
    </w:p>
    <w:p>
      <w:pPr>
        <w:pStyle w:val="C25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 xml:space="preserve">        </w:t>
      </w:r>
      <w:r>
        <w:rPr>
          <w:rStyle w:val="C0"/>
          <w:color w:val="000000"/>
          <w:sz w:val="28"/>
          <w:szCs w:val="28"/>
        </w:rPr>
        <w:t>Проведен  общий технический осмотр здания, проверка сопротивления изоляции электросети и заземления оборудования, проверка исправности  электрооборудования.</w:t>
      </w:r>
    </w:p>
    <w:p>
      <w:pPr>
        <w:pStyle w:val="C25c1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группах, кабинетах, спальнях и раздевалках – люминисцентное освещение.</w:t>
      </w:r>
    </w:p>
    <w:p>
      <w:pPr>
        <w:pStyle w:val="C1c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0c8"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безопасности детей и сотрудников здание учреждения оборудовано системой автоматической пожарной сигнализации (ПС), установлено видеонаблюдение на территории, имеется тревожная кнопка. Заключены договора на обслуживание пожарной сигнализации, на обслуживание тревожной кнопки.</w:t>
      </w:r>
    </w:p>
    <w:p>
      <w:pPr>
        <w:pStyle w:val="Normal"/>
        <w:spacing w:lineRule="auto" w:line="240" w:before="0" w:after="0"/>
        <w:ind w:firstLine="708"/>
        <w:rPr>
          <w:rStyle w:val="C0c8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C0c8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нимаются меры антитеррористической защищенност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 охрана детского сада осуществляется  сторожем;</w:t>
      </w:r>
    </w:p>
    <w:p>
      <w:pPr>
        <w:pStyle w:val="C1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- разработаны  инструкции для должностных лиц при угрозе проведения теракта  или возникновении ЧС; </w:t>
      </w:r>
    </w:p>
    <w:p>
      <w:pPr>
        <w:pStyle w:val="C1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два раза в год проводятся инструктажи по антитеррористической безопасности.</w:t>
      </w:r>
    </w:p>
    <w:p>
      <w:pPr>
        <w:pStyle w:val="C1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2. Материально-техническое оснащение помещений в соответствии с реализуемой образовательной программой, пополнение материальной базы на текущи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ьно – техническое обеспечение,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.4.1.3049-13. В учреждении имеется центральное отопление, вода, канализация, сантехническое оборудование в удовлетворительном состоянии, созданы необходимые условия, позволяющие  осуществлять образовательный процесс. Все кабинеты оформлены и материально оснащ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овые комнаты оборудованы с учетом возрастных особенностей воспитанников в соответствии с основными дидактическими принципами.  Но предметная среда всех помещений нуждается в пополнении современным оборудованием с учетом ФГОС Д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глядного сопровождения  образовательного процесса и  использования совре</w:t>
      </w:r>
      <w:r>
        <w:rPr/>
        <w:t>менных информационно-коммуникационных технологий в работе с воспитанниками, в учреждении имеются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73"/>
        <w:gridCol w:w="2059"/>
        <w:gridCol w:w="247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ТС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н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нитофоны – 6 ш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астные группы -6  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льный центр – 1 шт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й зал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льтимедийный комплек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о пополнить обучающими программами</w:t>
            </w:r>
          </w:p>
        </w:tc>
      </w:tr>
      <w:tr>
        <w:trPr>
          <w:trHeight w:val="55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утбуки и компьютеры – 10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тер – 3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анер -  1 шт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ы и ноутбу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астные группы –6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заведующего – 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ий кабинет – 2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й кабинет – 1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т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заведующего -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ий кабинет – 1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й кабинет -1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ан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ий кабинет – 1 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о приобрести компьютер и принтер в кабинет психолог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визор – 2 ш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астные группы - 2 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ла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оаппарат, кинокаме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ческий кабинет – 1 шт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ведением ФГОС ДО предметно-развивающая среда должна быть оборудована с учетом принципов вариативности, педагогической целесообразности. В 2017 году  предметно-пространственная развивающая среда групп пополнилась на сумму 91 0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ащенность групп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65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лич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обрести, обнов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териалы для игровой деятельност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ушки-персонажи и ролевые атрибу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ить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ушки, предметы оперирова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ить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нов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териалы и оборудование для продуктивной деятель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для изобразительной деятельност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ьберты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териалы для конструктивной деятельно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ные материал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териалы для познавательно-исследовательской деятельности</w:t>
            </w:r>
          </w:p>
        </w:tc>
      </w:tr>
      <w:tr>
        <w:trPr>
          <w:trHeight w:val="49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ить объекты для исследования в действи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рмативно-знаковый материа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ить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орудование для музыкального зал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румент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обрести  фортепи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показатель оснащенности в соответствии с требованиями ФГОС ДО -  74% (Карабанова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3. Выво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дание, территория Учреждения соответствуют санитарно-эпидемиологическим правилам и нормативам, требованиям пожарной безопасности, нормам охраны труда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 по площади на одного воспитанника соответствует  требованиям  СанПиН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созданы удовлетворительные условия для организации образовательного процесса. Игровое, развивающее оборудование находится в постоянном свободном доступе для воспитанников, как для организованной, так и для самостоятельной деятельности. Оборудование подобрано с учетом развития ребенка на каждом возрастном этапе, отвечает требованиям СанПиН, но требует эстетического обновления.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ется актуальной проблема: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приведение предметно-развивающей среды в группах в соответствии с ФГОС ДО (многофункциональность, трансформируемость).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Раздел 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IX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u w:val="single"/>
        </w:rPr>
        <w:t>. Оценка 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Анализ системы внутриучрежденческого контрол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Закона «Об образовании в РФ» в Учреждении разработаны:  Положение об административном контроле, Положение о проведении  мониторинга в МБДОУ, Положение об административно-общественном контроле по охране труд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: оптимизация и координация работы всех структурных подразделений ДОУ для обеспечения качества образовательного процесс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В ДОУ используются  формы контроля: оперативный, тематический, фронтальный, административный, взаимоконтрол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Контроль в Учреждении  проходит через все структурные подразделения. Чтобы охватить контролем все аспекты, в учреждении чётко распределены обязанности, выделен круг вопросов, которые контролирует заведующий, старший воспитатель, педагог-психолог, старшая медсестра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Результаты реализации плана внутриучрежденческого контроля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По итогам оперативного, тематического, фронтального контроля имеются справки с указанием замечаний, нарушений (если таковые имеются) и рекомендациями, результаты контроля рассматриваются на педагогических советах, совещаниях при заведующе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просы контроля обозначены в годовом плане деятельности Учреждения. Организация контрольной деятельности в Учреждении соответствует действующему законодательству. Контроль проводится своевременно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. Анализ реализации программы мониторинга качества образования. 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методов контроля является мониторинг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ониторинга: формирование целостного представления о качестве  образования в ДОУ, определение перспектив, направлений работы педагогического коллектив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В ходе проведённого мониторинга в 2016-2017 учебном году были решены следующие задачи: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ы профессиональные затруднения педагогов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 уровень мотивационной готовности педагогов к освоению новшеств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лежен сравнительный анализ адаптации детей к условиям ДОУ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а  готовность детей к обучению в школе.                                         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но состояние здоровья детей, физическое развитие 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Проведён анализ   организации питания в ДОУ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а оценка учебно-материального  обеспечения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на оценка состоянию предметно-пространственной среды ДОУ                                                                                          </w:t>
      </w:r>
    </w:p>
    <w:p>
      <w:pPr>
        <w:pStyle w:val="Style20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 xml:space="preserve">Определена степень удовлетворённости педагогов качеством деятельности ДОУ                                                                                          </w:t>
      </w:r>
    </w:p>
    <w:p>
      <w:pPr>
        <w:pStyle w:val="Style20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а степень удовлетворённости родителей качеством образования в ДОУ. </w:t>
      </w:r>
    </w:p>
    <w:p>
      <w:pPr>
        <w:pStyle w:val="Style20"/>
        <w:spacing w:before="0" w:after="0"/>
        <w:ind w:left="502" w:hanging="0"/>
        <w:jc w:val="center"/>
        <w:rPr/>
      </w:pPr>
      <w:r>
        <w:rPr>
          <w:b/>
          <w:sz w:val="28"/>
          <w:szCs w:val="28"/>
          <w:u w:val="single"/>
        </w:rPr>
        <w:t>9.4.   Результаты мониторингов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анитарно-гигиеническое состоя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ным направлением в деятельности детского сада является физическое воспитание, развитие и оздоровление дошкольников. Реализуя задачи оздоровления и развития дошкольников, педагоги ориентируются на физическую подготовленность малышей, учитывают имеющиеся отклонения в состоянии здоровья и опираются на результаты комплексного обследования детей, результаты диагностики уровня их физического развития, медицинские показател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е санитарно - гигиеническое состояние детского сада соответствует требованиям СаНПиН: питьевой, световой и воздушный режимы поддерживаются в норме. Расположение мебели, игрового и другого оборудования отвечает требованиям техники безопасности и санитарно-гигиеническим нормам, физиологии детей. Для эффективного оздоровления воспитанников в учреждении проводят следующие мероприятия: проветривание всех помещений в соответствии с графиком проветривания, дважды в день влажная уборка в групповых помещениях. Для обеспечения естественного освещения на окнах имеются короткие шторы, правильно подбираются и расставляются комнатные растения. Групповые  помещения не загромождены мебелью. Дважды в год чистятся ковровые изделия (летом – стирка, зимой чистка снегом). Матрасы и подушки проходят специальную санитарн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соблюдения санитарно-гигиенического режима в 2017 году регулярно осуществлялся медико-педагогический контроль. На контроле были следующие вопросы:  одежда взрослых и детей, двигательный режим на прогулке, соответствие мебели и оборудования возрастным требованиям, санитарное состояние помещений и участка, режим проветривания,   температурный режим помещений, режим закаливания,   соблюдение личной гигиены работниками ДО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дицинское обесп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Медицинское обслуживание осуществляется старшей медицинской сестрой, которая контролирует всю оздоровительно – профилактическая работа в детском саду, санитарно – эпидемиологический режим детского сада, медицинский осмотр детей и сотрудников, организацию питания. В МБДОУ оборудовано медицинский блок: кабинет старшей медсестры, процедурный кабинет, изолятор. В августе 2014 года МБДОУ получило бессрочную лицензию на медицинск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охране здоровья  воспитанников проводятся в плановом порядке. Функциональные обязанности медицинских работников регламентированы действующим санитарным законодательством СанПиН 2.4.1.3049-1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храны здоровья населения, предупреждения возникновения и распространения заболеваний сотрудники Учреждения проходят 1 раз в год периодический медицинский осмотр. Гигиеническое обучение сотрудников МБДОУ проводится ежегодно, сведения о прохождении гигиенического обучения заносятся в индивидуальные медицинские книжки.  За отчётный период все работники детского сада прошли обучение – сан.миниму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firstLine="59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нализ состояния здоровья воспитанников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ом, согласно данным медицинских показате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017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ингент воспитанников, имеющ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руппу здоровья, резко  увеличился по сравнению с прошлым годом. Добавились дети с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ой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ая таблица групп здоровья детей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02"/>
        <w:gridCol w:w="1043"/>
        <w:gridCol w:w="987"/>
        <w:gridCol w:w="1019"/>
        <w:gridCol w:w="988"/>
        <w:gridCol w:w="1028"/>
        <w:gridCol w:w="992"/>
        <w:gridCol w:w="1038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ы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в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тор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реть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етверта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1ребе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8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9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7,1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4 ребё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ценка состояния здоровья дете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98"/>
        <w:gridCol w:w="1559"/>
        <w:gridCol w:w="2802"/>
        <w:gridCol w:w="361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с.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 % часто бол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 % детей с морфофункциональными /или хроническими заболеваниям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и % детей с нарушением здоровья, вызванного адаптацией  к ДОУ</w:t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/3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/1%(бр. астм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/3,3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/0,9% (бр.астма,астегматизм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04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-2,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9-48,5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авнительная таблица заболеваний детей по год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900"/>
        <w:gridCol w:w="10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боле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онхи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ринг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хе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 ри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 ларинг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нев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ма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ъюкти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еновир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я инфек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нзил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нные диспансеризации детей, посещающих МБД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диспансеризации по сравнению  с  2016 годом количество детей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ой здоровья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ой в равных соотношениях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ой. Из наиболее часто встречающихся патологий – врождённые аномалии развития  сердца (МАРС), ЛОР заболевания (ГНМ), а так же нарушения зрения (миопия,астегматизм), кариес Результаты анализа медицинских осмотров по годам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8"/>
        <w:gridCol w:w="985"/>
        <w:gridCol w:w="985"/>
        <w:gridCol w:w="1081"/>
        <w:gridCol w:w="1082"/>
        <w:gridCol w:w="1927"/>
        <w:gridCol w:w="1790"/>
      </w:tblGrid>
      <w:tr>
        <w:trPr>
          <w:trHeight w:val="32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доровье</w:t>
            </w:r>
          </w:p>
        </w:tc>
      </w:tr>
      <w:tr>
        <w:trPr>
          <w:trHeight w:val="3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армони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клон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вит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процентном соотношен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%</w:t>
            </w:r>
          </w:p>
        </w:tc>
      </w:tr>
    </w:tbl>
    <w:p>
      <w:pPr>
        <w:pStyle w:val="Normal"/>
        <w:spacing w:lineRule="auto" w:line="240" w:before="0" w:after="0"/>
        <w:ind w:left="-1080" w:right="-1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ализ состояния здоровья поступивших дошкольников</w:t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029"/>
        <w:gridCol w:w="1276"/>
        <w:gridCol w:w="1418"/>
        <w:gridCol w:w="1842"/>
        <w:gridCol w:w="1291"/>
        <w:gridCol w:w="940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поступивш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 2-4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меют группы здоров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5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ть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849" w:leader="none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49" w:leader="none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5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тверт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авнительный анализ посещаемости и заболеваем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86"/>
        <w:gridCol w:w="949"/>
        <w:gridCol w:w="940"/>
        <w:gridCol w:w="778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017г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л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исочный сост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пущено д/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боле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пущено 1-м ребёнком по боле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продолжительность одного заболе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случаев заболев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-13,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-15,4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-12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екс здоровья общ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2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ы мониторинга показывают, что в 2017 году увеличилось количество  дней по болезни, незначительное увеличение пропусков 1-м ребёнком по болезни, средняя продолжительность одного заболевания увеличилось по яслям и уменьшилось по саду. Увеличилось количество случаев заболевания, это обусловлено увеличением списочного состава детей ясельного возраста, и увеличением количества детей поступивших в детский сад с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ой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Из вновь прибывших детей с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группой здоровья – 14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Со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группо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29 детей (в основном это дети с ЗРР, кариесом, малыми аномалиями развития серд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С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группой</w:t>
      </w:r>
      <w:r>
        <w:rPr/>
        <w:t xml:space="preserve"> – 2 ребенка (с атопическим дерматитом), дети находящиеся на  гипоаллергенной дие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0"/>
        <w:gridCol w:w="2364"/>
        <w:gridCol w:w="1643"/>
        <w:gridCol w:w="68"/>
        <w:gridCol w:w="14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руппа здоровья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6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 данной таблице видно, что увеличился % детей со 2 и 3 группой здоровья  в связи с тем, что дети 3-х лет уже имеют хронические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2 ребенка с основной физкультурной группой и 3 детей с подготовительной физкультурной группой, это дети с атопическим дерматитом, МАРС, пирамидальной недостаточностью н\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ндекс здоровья находится в пределах нормы .</w:t>
      </w:r>
    </w:p>
    <w:p>
      <w:pPr>
        <w:pStyle w:val="Normal"/>
        <w:shd w:fill="FFFFFF" w:val="clear"/>
        <w:spacing w:lineRule="auto" w:line="240" w:before="0" w:after="0"/>
        <w:ind w:right="82"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Снижение процента  индекса здоровья в раннем возрасте обусловлено увеличением заболеваемости в адаптационный период, а также неустойчивой иммунной системой в этом возраст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эффективности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системы оздоровительных, закаливающих мероприятий</w:t>
      </w:r>
    </w:p>
    <w:p>
      <w:pPr>
        <w:pStyle w:val="Normal"/>
        <w:tabs>
          <w:tab w:val="clear" w:pos="708"/>
          <w:tab w:val="left" w:pos="394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жегодный углубленный медицинский осмотр, заполнение листков здоровья, анализ результатов здоровье формирующей деятельности  позволил коллективу ДОУ грамотно планировать и проводить оздоровительно-профилактическую работу. </w:t>
      </w:r>
    </w:p>
    <w:p>
      <w:pPr>
        <w:pStyle w:val="Normal"/>
        <w:shd w:fill="FFFFFF" w:val="clear"/>
        <w:spacing w:lineRule="auto" w:line="240" w:before="0" w:after="0"/>
        <w:ind w:right="22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ДОУ разработана и реализована система закаливающих мероприятий, в которой учитывается постепенность воздействия того или иного фактора. В период адаптации  закаливание начинается с применения воздушных ванн (облегченная форма одежды). После адаптационного периода используются различные виды закаливающих процедур после дневного сна согласно возрасту воспитанников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астное воздушное закаливание; мытье рук до локтя, босохождение по массажным коврикам; самомассаж..</w:t>
      </w:r>
    </w:p>
    <w:p>
      <w:pPr>
        <w:pStyle w:val="Normal"/>
        <w:shd w:fill="FFFFFF" w:val="clear"/>
        <w:spacing w:lineRule="auto" w:line="240" w:before="0" w:after="0"/>
        <w:ind w:right="2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каждой возрастной группе велся журнал здоровья, в котором отмечена группа здоровья ребенка, медицинская группа для занятий физкультурой, его инди</w:t>
        <w:softHyphen/>
        <w:t>видуальные особенности, антропометрические данные. В них регулярно осуществлялись учет оздоровительных мероприятий, отслеживание заболеваемости и регулирование постепенности нагрузки после перенесённых заболеваний. Это обеспечило дифференцированный подход к каждому ребенку   с учетом состояния здоровья, индивидуальных особенностей, эмоционального состояния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группах в осенне-зимний период применялись фитонциды (лук, чеснок), в зимне-весенний период - регулярный прием луковых и овощных салатов. В период подъёма заболеваемости применялись иммуностимуляторы ( н-ка элеутерококка,н-ка эхинацеи, витамин С) в возрастных дозах, смазывание носа оксалиновой мазью, полоскание горла в старших группах водным раствором календулы. Дети получали витаминные препараты: аскорбиновую кислоту в драже  в возрастных доз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о и качественно проводилась вакцинация, что позволило снижать процент заболевания вирусными инфекциями. </w:t>
      </w:r>
    </w:p>
    <w:p>
      <w:pPr>
        <w:pStyle w:val="Normal"/>
        <w:shd w:fill="FFFFFF" w:val="clear"/>
        <w:spacing w:lineRule="auto" w:line="240" w:before="0" w:after="0"/>
        <w:ind w:right="53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обое внимание уделялось часто болеющим детям: осуществлялся индивидуальный подход к их закаливанию (более длительно использовались мягкие формы закаливания), снижалась нагрузка на физкультурных занят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ям с ортопедической патологией стопы и с нарушениями осанки  проводилась коррегирующая гимнастика после сна и на занятиях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аптация поступивших дошкольников к условиям детского са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2017 г. в целом в ДОУ поступил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5 дет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 том чис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адшую группу – 37 детей, в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адшую 4 ребёнка,   в старшую  группу - 2 ребёнка,  в подготовительную – 2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иагностика уровня адаптации дете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адшей группы к условиям детского сада на основе листов адаптации,  проведенных наблюдений показала, что легкая адаптация -  у 25   детей  (68%), средней  степени  тяжести –  у 8 детей (3%), тяжёлой - у 1 ребёнка(0,4%) В результате адаптация прошла успешно, все дети были адаптированы к детскому с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ом следует отметить согласованность воспитателей и специалистов по осуществлению четко проработанного плана поступления детей и деятельности сотрудников по обеспечению безболезненной адапта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основной общеобразовательной программ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  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сихолого-педагогической работы по осво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ых областей «Физическое развитие»; «Социально-коммуникативное развитие» (раздел программы: «Формирование основ безопасности»)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воляла осуществить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храну здоровья детей и формирование основ культуры здоровья через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культурно-гигие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щение к правилам безопасного поведения для человека и окружающего мира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этих целей и задач соблюдался принцип возрастной адресности. Содержание  данных образовательных областей в разных возрастных группах использовалось с большим или меньшим наполнением, педагоги подбирали методы, соответствую</w:t>
        <w:softHyphen/>
        <w:t>щие возрастным и  индивидуальным особенностям воспитанников. Деятельность коллектива осуществлялась в соответствии с программой «Здоровь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езультате  у дошкольников на уровне возрастных норм сформированы навыки ЗОЖ, ОБЖ, осознанное отношение к своему здоровью, умения определить свое состояние и ощущения. Обучение культуре здоровья происходило в режиме активных методов обучения, с использованием игр, ситуаций, общения, анализом реальных жизненных ситуаций и т.д. Проводимые развлекательные мероприятия, помогали дошкольникам в повседневной жизни, повышали уверенность в адекватной реакции при экстремальных ситуац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МБДОУ инструктором по физической культуре осуществляется работа по приобщению детей к элементам спорта. 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ного внимания в прошедшем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елялось</w:t>
      </w:r>
      <w:r>
        <w:rPr>
          <w:rFonts w:cs="Times New Roman;Times New Roman" w:ascii="Times New Roman;Times New Roman" w:hAnsi="Times New Roman;Times New Roman"/>
          <w:color w:val="00206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хранению психического здоровья д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ФГОС ДО  обеспечивались следующ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сихолого-педагогические усло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и основной образовательной программы дошкольного образования:</w:t>
      </w:r>
    </w:p>
    <w:p>
      <w:pPr>
        <w:pStyle w:val="Normal"/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426" w:leader="none"/>
          <w:tab w:val="left" w:pos="103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426" w:leader="none"/>
          <w:tab w:val="left" w:pos="102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tabs>
          <w:tab w:val="clear" w:pos="708"/>
          <w:tab w:val="left" w:pos="426" w:leader="none"/>
          <w:tab w:val="left" w:pos="10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та детей от всех форм физического и психического насилия;</w:t>
      </w:r>
    </w:p>
    <w:p>
      <w:pPr>
        <w:pStyle w:val="Normal"/>
        <w:tabs>
          <w:tab w:val="clear" w:pos="708"/>
          <w:tab w:val="left" w:pos="426" w:leader="none"/>
          <w:tab w:val="left" w:pos="102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ятельность педагога-психолога строилась в трёх направлениях: взаимодействие с детьми, с родителями (законными представителями), с педагогами. Большое внимание уделялось социально-личностно-коммуникативному развитию дошкольников, формированию у них навыков межличностного взаимодействия со сверстниками и взрослым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педагогов формировалась потребность в пополнении психологических знаний, реализовывалось желание использовать их в практической деятельности. Активно в процесс психолого-педагогического просвещения вовлекались семьи воспита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8 году на основе позитивных тенденций и согласно плану действий по обеспечению обновления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ми направлениями дальнейшей деятельности ДОУ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оение новых подходов к обеспечению качества дошкольного образования, нового содержания и педагогических технологий здоровьесбережения при условии соблюдения требований режима непрерывного развития с учётом прогрессивных технологий и методик, роста профессионализма на педагогическом, методическом и управленческом уров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иск наиболее эффективных форм здоровьеформирования с детьми раннего и младшего дошкольного возраста, уже имеющими нарушения в состоянии здоровья при поступлении в 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ценка качества организации питания.</w:t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системы рационального питания в ДО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ятельность строилась с учётом десятидневного меню, разработанной картотеки блюд, технологических карт их приготовления. В рацион питания дошкольников регулярно включались овощные салаты, фрукты. Дети получали соки. При составлении меню строго учитывался подбор продуктов, обеспечивающий детей основными пищевыми веществами, и правильное сочетание всех пищевых ингредиентов, как в качественном, так и в количественном отношении. Организовано диетическое питание для детей, имеющих к этому показания и рекомендации врач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ые 10 дней велся подсчет выполнения натуральных норм питания и калорийности. Ежедневно осуществлялся входящий контроль за качеством поступающих в ДОО продукто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гулярно обсуждались итоги оперативного контроля организации питания. </w:t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нализ организации питания за 2017 год показал выполнение натуральных норм по основным продуктам питания в среднем на 95% по яслям  и 101% по саду. </w:t>
      </w:r>
    </w:p>
    <w:p>
      <w:pPr>
        <w:pStyle w:val="Normal"/>
        <w:shd w:fill="FFFFFF" w:val="clear"/>
        <w:spacing w:lineRule="auto" w:line="240" w:before="0" w:after="0"/>
        <w:ind w:right="29" w:firstLine="595"/>
        <w:jc w:val="both"/>
        <w:rPr/>
      </w:pPr>
      <w:r>
        <w:rPr/>
        <w:t>В том числе: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у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сл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ор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у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,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щеблок Учреждения оборудован в соответствии с СанПиН 2.4.1.3049-13. Пищеблок размещен на 1 этаже, есть отдельный вход для загрузки продуктов. Имеет в своем составе кладовую сухих и скоропортящихся продуктов, помещение кухни. Для хранения сухих продуктов имеется кладовая со стеллажами, там же установлены холодильные шкафы для хранения скоропортящихся продуктов; шкафы для хранения хлеба. В основном помещении кухни имеются ванны: для мытья кухонной посуды, и для обработки сырья (для мяса и рыбы, для овощей) Имеются цельнометаллические столы для обработки пищевых продуктов, 2 мясорубки (промаркированы), тепловое оборудование (2 электроплиты, 2 жарочных шкафа),картофелечистка, инвентарь и посуда. Установлена раковина для мытья р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пищеблока находятся в удовлетворительном состоя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962015" cy="4089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мещение кухни оборудовано вытяжкой, которая находится в рабочем состоянии, имеется уборочный инвентар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2.2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 xml:space="preserve">Помещение кухни оборудовано вытяжкой, которая находится в рабочем состоянии, имеется уборочный инвентар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родукты поступают на пищеблок при наличии сопроводительных документов (удостоверения качества, сертификаты соответствия, свидетельства). При хранении скоропортящихся продуктов   используется исправное холодильное оборудование, для сухих  и сыпучих продуктов складское помещение. Для овощей – подвальное помещение. В бракеражном журнале регистрируется скоропортящиеся продукты, поступившие на пищебл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тском саду 4-х разовое питание. Примерное меню утверждается руководителем учреждения и содержит в себе информацию: наименование блюд, его выход, пищевую и энергетическую ценность блюда (белки, жиры, углеводы) ссылка на рецептуру блюд. Фактический рацион питания соответствует утвержденному примерному меню. Ежедневно в групповых ячейках учреждения вывешивается информация для родителей о фактическом мен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товления блюд проводится согласно технологических рецептурных карт. Суточная проба  отбирается  поваром согласно инструкции, хранится в холодильнике 72 часа. 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авка пищи из пищеблока в группы осуществляется в специально выделенной промаркированной таре  с указанием группы,  и вида блюда (первое, второе, треть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привозимых продуктов и приготовленных блюд контролируется специально созданной комиссией,  в состав которой входят медицинские и педагогические работники учреждения, а также представитель родительского комитета детского са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рок  показали, что нарушений по состоянию технологической документации,  оборудования, отклонений массы блюд и изделий от выхода по рецептуре при контрольном взвешивании нет. Строго соблюдается питьевой реж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ая медсестра проводит  консультации по вопросам здорового питания для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ищеблоке работают квалифицированные повара с высшим  и средним образованием, которые соблюдают инструкции по  охране труда для работников пищеблока согласно соглашению по охране труда, заключаемом между администрацией и профсоюзным комитетом МБДОУ. В течение 2017 года работники пищеблока снабжались необходимыми средствами индивидуальной защиты, одежд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9.5. Выводы.</w:t>
      </w:r>
    </w:p>
    <w:p>
      <w:pPr>
        <w:pStyle w:val="Style20"/>
        <w:spacing w:before="0" w:after="0"/>
        <w:ind w:left="-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изация контрольной деятельности в Учреждении соответствует действующему законодательству, разработанным Положениям Учреждения. Контроль проводится своевременно, в соответствии с планом.  Эта деятельность охватывает все сферы деятельности Учреждения:</w:t>
      </w:r>
    </w:p>
    <w:p>
      <w:pPr>
        <w:pStyle w:val="Style20"/>
        <w:spacing w:before="0" w:after="0"/>
        <w:ind w:left="-142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-правовую базу;</w:t>
      </w:r>
    </w:p>
    <w:p>
      <w:pPr>
        <w:pStyle w:val="Style20"/>
        <w:spacing w:before="0" w:after="0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ую систему работы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овательный процесс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ры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ттестацию педагогов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 социумом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сихолого-медико–педагогическую службу 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у медицинской службы;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-хозяйственную деятельность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финансовую деятельность;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тание детей;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и охрану труда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жизни детей; </w:t>
      </w:r>
    </w:p>
    <w:p>
      <w:pPr>
        <w:pStyle w:val="Style2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у обслуживающего персонала.</w:t>
      </w:r>
    </w:p>
    <w:p>
      <w:pPr>
        <w:pStyle w:val="Style20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гласное подведение итогов.         По результатам мониторинга работа коллектива Учреждения в 2017 году оценивается удовлетворительно.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Выводы, проблемы, задачи.</w:t>
      </w:r>
    </w:p>
    <w:p>
      <w:pPr>
        <w:pStyle w:val="Style20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Общие выводы по результатам самообследования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Учреждение имеет необходимые правовые документы для осуществления образовательной деятельности, которая ведется согласно Программе развития, Образовательной программе, годовому плану деятельности. Ряд локальных актов переработаны и приведены  в соответствие с ФЗ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ФГОС ДО. Организационно-правовое обеспечение соответствует требованиям федеральных и региональных нормативных  правовых актов.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Система управления соответствует целям и содержанию деятельности Учреждения, и предоставляет возможность участия в управлении детским садом всех участников образовательного процесса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рганизация учебного процесса происходит в строгом соответствии с учебным планом, календарным учебным графиком, расписанием непосредственно образовательной деятельности. Объем образовательной нагрузки распределен согласно возрасту воспитанников и не превышает предельно допустимые нормы СанПин. Образовательная деятельность обеспечивает максимальный учет особенностей и возможностей ребенка, его интересы и склонности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 на 2016-2017 учебный год был выполнен в полном объеме. В детском саду соблюдаются педагогические условия для реализации Основной образовательной программы дошкольного образования, создана необходимая развивающая предметно-пространственная среда (ФГОС ДО п.п. 3.2.; 3.3.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ческий коллектив детского сада  старается обеспечить индивидуальное развитие каждого ребенка, предусмотренное ФГОС ДО (п.2.6.)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еализации кадрового обеспечения введения ФГОС ДО в детском саду ведется постоянная работа по организации повышения квалификации педагогических работников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етодическая работа в 2017 учебном году была направлена на выполнение конкретных задач ДОУ, изложенных в годовом плане и в программе развития. Различные формы методической работы позволили повысить интерес воспитателей к современным технологиям, предоставляли возможность применять на практике методы и приемы, развивающие детей и помогающие найти педагогам свое место в педагогическом пространстве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етодическая работа  строилась на основе анализа достигнутых результатов образовательного процесса, анализа затруднений педагогов. В конце 2017  года проводился анализ степени удовлетворенности качеством деятельности ДОО,  были выявлены реальные нерешённые проблемы, намечены перспективы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Информационное обеспечение образовательного процесса в 2017 году было направлено на поэтапное формирование единой информационной среды Учреждения в соответствии с ФГОС ДО, позволяющей повысить интенсивность обмена информацией в управленческом, образовательном, воспитательном и других процессах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дание, территория Учреждения соответствует санитарно-эпидемиологическим правилам и нормативам, требованиям пожарной безопасности, нормам охраны труда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 по площади на одного воспитанника соответствует  требованиям  СанПиН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чреждении созданы удовлетворительные условия для организации образовательного процесса. Остаётся актуальной проблема обновления и правильной организации развивающей предметно - пространственной среды групп и  МБДОУ в целом,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приведение предметно-развивающей среды в группах в соответствии с ФГОС Д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контроля, разработанная в Учреждении, охватывает все звенья системы дошкольного учреждения. Организация контрольной деятельности в Учреждении соответствует действующему законодательству, разработанным Положениям Учреждения. Контроль проводится своевременно, в соответствии с планом. Осуществляется гласное подведение итогов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мониторинга работа коллектива Учреждения в 2017уч.г. оценивается удовлетворительно.</w:t>
      </w:r>
    </w:p>
    <w:p>
      <w:pPr>
        <w:pStyle w:val="Style22"/>
        <w:spacing w:lineRule="auto" w:line="240" w:before="0" w:after="0"/>
        <w:ind w:left="0" w:hanging="0"/>
        <w:contextualSpacing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C0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10.2. Общие проблемы, выявленные в результате самообследования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C0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смотря на то, что в целом результаты работы в 2017  году положительные, </w:t>
      </w:r>
      <w:r>
        <w:rPr>
          <w:rStyle w:val="C22c9c8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были выявлены проблемы:</w:t>
      </w:r>
    </w:p>
    <w:p>
      <w:pPr>
        <w:pStyle w:val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ровень качества образования в ДОУ имеет потенциал развития;</w:t>
      </w:r>
    </w:p>
    <w:p>
      <w:pPr>
        <w:pStyle w:val="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ловия  для организации детской экспериментально – исследовательской, конструктивной  деятельности требуют совершенствования; </w:t>
      </w:r>
    </w:p>
    <w:p>
      <w:pPr>
        <w:pStyle w:val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еобходим поиск более эффективных форм взаимодействия по реализации преемственных связей со школой:</w:t>
      </w:r>
    </w:p>
    <w:p>
      <w:pPr>
        <w:pStyle w:val="14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требует обновления в соответствии с ФГОС ДО информационное и учебно-методическое обеспечение, предметно-пространственная развивающая среда ДОУ;</w:t>
      </w:r>
    </w:p>
    <w:p>
      <w:pPr>
        <w:pStyle w:val="1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необходимо повышение мотивационной готовности родителей воспитанников к участию в образовательном процессе ДОУ.</w:t>
      </w:r>
    </w:p>
    <w:p>
      <w:pPr>
        <w:pStyle w:val="1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10.3. Задачи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необходим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ить работу по повышению педагогической компетентности педагогов в вопросах обновления содержания образования в условиях ФГОС ДО, через стимулирование  педагогов к участию в различных мероприятиях на муниципальном, региональном уровнях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условия для плодотворного взаимодействия детского сада с семьями воспитанников по вопросам нравственного воспитания и приобщения детей к здоровому образу жиз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систему работы по обновлению содержания образовательного процесса через освоение и внедрение новых технологий воспитания и образования дошкольников, направленных на развитие индивидуальных способностей дошкольников, выявление детской одаренности;</w:t>
      </w:r>
    </w:p>
    <w:p>
      <w:pPr>
        <w:pStyle w:val="Style22"/>
        <w:numPr>
          <w:ilvl w:val="0"/>
          <w:numId w:val="17"/>
        </w:numPr>
        <w:shd w:fill="FBFCFC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пособствовать формированию у детей патриотических чувств средствами реализации региональной программы «Дошкольник Белогорья»   </w:t>
      </w:r>
    </w:p>
    <w:p>
      <w:pPr>
        <w:pStyle w:val="Style22"/>
        <w:numPr>
          <w:ilvl w:val="0"/>
          <w:numId w:val="17"/>
        </w:numPr>
        <w:shd w:fill="FBFCFC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условия для повышения у воспитанников мотивации к поисково-исследовательской, конструктивной деятельности;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ить   возможности   социализации   воспитанников через взаимодействие с социальными институтам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часть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  <w:t>X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. Анализ показателей деятельности учреждения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864"/>
        <w:gridCol w:w="1983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2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 /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205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ind w:left="99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0/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10/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11/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9/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4/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3/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5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5/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человек/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/14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56235</wp:posOffset>
                  </wp:positionH>
                  <wp:positionV relativeFrom="paragraph">
                    <wp:posOffset>-112395</wp:posOffset>
                  </wp:positionV>
                  <wp:extent cx="6768465" cy="89979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899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3"/>
                <w:bCs/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right="3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left="1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0" w:after="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0" w:after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Cs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napToGrid w:val="false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8"/>
              <w:spacing w:before="0" w:after="0"/>
              <w:ind w:right="30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napToGrid w:val="false"/>
              <w:spacing w:before="0" w:after="0"/>
              <w:ind w:left="120" w:hanging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napToGrid w:val="false"/>
              <w:spacing w:before="0" w:after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napToGrid w:val="false"/>
              <w:spacing w:before="0" w:after="0"/>
              <w:rPr>
                <w:rStyle w:val="S3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Заведующий МБДОУ «Детский сад №4</w:t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«Улыбка» г . Строитель»                                                                     Е. Севрюкова</w:t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drawing>
          <wp:inline distT="0" distB="0" distL="0" distR="0">
            <wp:extent cx="6647180" cy="9396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messageheadfieldvalue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Bmessageheadfieldvalue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ind w:left="720" w:hanging="0"/>
        <w:jc w:val="center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54545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759" w:hanging="0"/>
      <w:jc w:val="center"/>
      <w:outlineLvl w:val="8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;Times New Roman"/>
      <w:sz w:val="16"/>
      <w:szCs w:val="16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color w:val="54545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Bmessageheadfieldvalue">
    <w:name w:val="b-message-head__field-value"/>
    <w:qFormat/>
    <w:rPr>
      <w:rFonts w:cs="Times New Roman;Times New Roman"/>
    </w:rPr>
  </w:style>
  <w:style w:type="character" w:styleId="BodyTextChar">
    <w:name w:val="Body Text Char"/>
    <w:qFormat/>
    <w:rPr>
      <w:shd w:fill="FFFFFF" w:val="clear"/>
    </w:rPr>
  </w:style>
  <w:style w:type="character" w:styleId="Style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Основной текст + Полужирный"/>
    <w:qFormat/>
    <w:rPr>
      <w:b/>
      <w:bCs/>
      <w:sz w:val="27"/>
      <w:szCs w:val="27"/>
      <w:u w:val="single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 Знак Знак2"/>
    <w:qFormat/>
    <w:rPr>
      <w:rFonts w:ascii="Calibri" w:hAnsi="Calibri" w:cs="Times New Roman;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cs="Calibri"/>
      <w:shd w:fill="FFFFFF" w:val="clear"/>
      <w:lang w:val="en-US"/>
    </w:rPr>
  </w:style>
  <w:style w:type="character" w:styleId="BodyTextChar1">
    <w:name w:val="Body Text Char1"/>
    <w:basedOn w:val="Style5"/>
    <w:qFormat/>
    <w:rPr/>
  </w:style>
  <w:style w:type="character" w:styleId="C0">
    <w:name w:val="c0"/>
    <w:qFormat/>
    <w:rPr>
      <w:rFonts w:cs="Times New Roman;Times New Roman"/>
    </w:rPr>
  </w:style>
  <w:style w:type="character" w:styleId="C11c31">
    <w:name w:val="c11 c31"/>
    <w:qFormat/>
    <w:rPr>
      <w:rFonts w:cs="Times New Roman;Times New Roman"/>
    </w:rPr>
  </w:style>
  <w:style w:type="character" w:styleId="C11c97c21c103">
    <w:name w:val="c11 c97 c21 c103"/>
    <w:qFormat/>
    <w:rPr>
      <w:rFonts w:cs="Times New Roman;Times New Roman"/>
    </w:rPr>
  </w:style>
  <w:style w:type="character" w:styleId="C16">
    <w:name w:val="c16"/>
    <w:qFormat/>
    <w:rPr>
      <w:rFonts w:cs="Times New Roman;Times New Roman"/>
    </w:rPr>
  </w:style>
  <w:style w:type="character" w:styleId="C11c38c46">
    <w:name w:val="c11 c38 c46"/>
    <w:qFormat/>
    <w:rPr>
      <w:rFonts w:cs="Times New Roman;Times New Roman"/>
    </w:rPr>
  </w:style>
  <w:style w:type="character" w:styleId="C16c82c97">
    <w:name w:val="c16 c82 c97"/>
    <w:qFormat/>
    <w:rPr>
      <w:rFonts w:cs="Times New Roman;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0c8">
    <w:name w:val="c0 c8"/>
    <w:qFormat/>
    <w:rPr>
      <w:rFonts w:cs="Times New Roman;Times New Roman"/>
    </w:rPr>
  </w:style>
  <w:style w:type="character" w:styleId="C22c9c8">
    <w:name w:val="c22 c9 c8"/>
    <w:qFormat/>
    <w:rPr>
      <w:rFonts w:cs="Times New Roman;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11c42c31">
    <w:name w:val="c11 c42 c31"/>
    <w:qFormat/>
    <w:rPr>
      <w:rFonts w:cs="Times New Roman;Times New Roman"/>
    </w:rPr>
  </w:style>
  <w:style w:type="character" w:styleId="C10">
    <w:name w:val="c10"/>
    <w:qFormat/>
    <w:rPr>
      <w:rFonts w:cs="Times New Roman;Times New Roman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i/>
      <w:sz w:val="24"/>
      <w:lang w:val="ru-RU" w:bidi="ar-SA"/>
    </w:rPr>
  </w:style>
  <w:style w:type="character" w:styleId="Heading4Char">
    <w:name w:val="Heading 4 Char"/>
    <w:qFormat/>
    <w:rPr>
      <w:i/>
      <w:sz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9">
    <w:name w:val="Заголовок 9 Знак"/>
    <w:qFormat/>
    <w:rPr>
      <w:b/>
      <w:sz w:val="3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32">
    <w:name w:val="Основной текст 3 Знак"/>
    <w:qFormat/>
    <w:rPr>
      <w:b/>
      <w:i/>
      <w:sz w:val="28"/>
      <w:lang w:val="ru-RU" w:bidi="ar-SA"/>
    </w:rPr>
  </w:style>
  <w:style w:type="character" w:styleId="BodyTextIndentChar">
    <w:name w:val="Body Text Indent Char"/>
    <w:qFormat/>
    <w:rPr>
      <w:b/>
      <w:sz w:val="28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Style15">
    <w:name w:val="Колонтитул + Полужирный"/>
    <w:qFormat/>
    <w:rPr>
      <w:b/>
      <w:bCs/>
      <w:spacing w:val="0"/>
      <w:shd w:fill="FFFFFF" w:val="clear"/>
      <w:lang w:bidi="ar-SA"/>
    </w:rPr>
  </w:style>
  <w:style w:type="character" w:styleId="12">
    <w:name w:val="Основной текст (12)_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Основной текст (12) + Не полужирный"/>
    <w:basedOn w:val="12"/>
    <w:qFormat/>
    <w:rPr/>
  </w:style>
  <w:style w:type="character" w:styleId="91">
    <w:name w:val="Основной текст + 9"/>
    <w:qFormat/>
    <w:rPr>
      <w:rFonts w:ascii="Calibri" w:hAnsi="Calibri" w:cs="Calibri"/>
      <w:spacing w:val="0"/>
      <w:sz w:val="19"/>
      <w:szCs w:val="19"/>
    </w:rPr>
  </w:style>
  <w:style w:type="character" w:styleId="10pt">
    <w:name w:val="Основной текст + 10 pt"/>
    <w:qFormat/>
    <w:rPr>
      <w:rFonts w:ascii="Calibri" w:hAnsi="Calibri" w:cs="Calibri"/>
      <w:i/>
      <w:iCs/>
      <w:spacing w:val="0"/>
      <w:sz w:val="20"/>
      <w:szCs w:val="20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3">
    <w:name w:val="Заголовок №4 (3)_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Сноска_"/>
    <w:qFormat/>
    <w:rPr>
      <w:b/>
      <w:bCs/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ubmenutable">
    <w:name w:val="submenu-table"/>
    <w:qFormat/>
    <w:rPr>
      <w:rFonts w:cs="Times New Roman;Times New Roman"/>
    </w:rPr>
  </w:style>
  <w:style w:type="character" w:styleId="20">
    <w:name w:val="Основной текст + Полужирный20"/>
    <w:qFormat/>
    <w:rPr>
      <w:rFonts w:ascii="Times New Roman;Times New Roman" w:hAnsi="Times New Roman;Times New Roman" w:cs="Times New Roman;Times New Roman"/>
      <w:b/>
      <w:bCs/>
      <w:i/>
      <w:iCs/>
      <w:sz w:val="21"/>
      <w:szCs w:val="21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41">
    <w:name w:val="Основной текст + Полужирный4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single"/>
    </w:rPr>
  </w:style>
  <w:style w:type="character" w:styleId="114">
    <w:name w:val="Основной текст (11) + Полужирный4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321">
    <w:name w:val="Заголовок №3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92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81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single"/>
    </w:rPr>
  </w:style>
  <w:style w:type="character" w:styleId="93">
    <w:name w:val="Знак Знак9"/>
    <w:qFormat/>
    <w:rPr>
      <w:i/>
      <w:sz w:val="32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94">
    <w:name w:val=" Знак Знак9"/>
    <w:qFormat/>
    <w:rPr>
      <w:i/>
      <w:sz w:val="32"/>
      <w:lang w:val="ru-RU"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42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25">
    <w:name w:val="Основной текст (2) + Не полужирный"/>
    <w:qFormat/>
    <w:rPr>
      <w:rFonts w:ascii="Times New Roman;Times New Roman" w:hAnsi="Times New Roman;Times New Roman" w:cs="Times New Roman;Times New Roman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31" w:before="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25c1">
    <w:name w:val="c25 c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;Times New Roman" w:hAnsi="Times New Roman;Times New Roman" w:cs="Times New Roman;Times New Roman"/>
      <w:sz w:val="32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26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;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2467"/>
    </w:pPr>
    <w:rPr>
      <w:rFonts w:ascii="Arial" w:hAnsi="Arial" w:cs="Arial"/>
      <w:sz w:val="24"/>
      <w:szCs w:val="24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3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Стиль ОБЫЧНО"/>
    <w:basedOn w:val="Normal"/>
    <w:qFormat/>
    <w:pPr>
      <w:spacing w:lineRule="auto" w:line="216" w:before="0" w:after="0"/>
      <w:ind w:firstLine="454"/>
      <w:jc w:val="both"/>
    </w:pPr>
    <w:rPr>
      <w:rFonts w:ascii="Times New Roman;Times New Roman" w:hAnsi="Times New Roman;Times New Roman" w:cs="Times New Roman;Times New Roman"/>
      <w:sz w:val="19"/>
      <w:szCs w:val="24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  <w:ind w:hanging="340"/>
      <w:jc w:val="both"/>
    </w:pPr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250" w:before="0" w:after="0"/>
      <w:ind w:hanging="360"/>
      <w:jc w:val="both"/>
      <w:outlineLvl w:val="3"/>
    </w:pPr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  <w:lang w:val="en-US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33"/>
      <w:sz w:val="24"/>
      <w:szCs w:val="24"/>
    </w:rPr>
  </w:style>
  <w:style w:type="paragraph" w:styleId="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300"/>
    </w:pPr>
    <w:rPr>
      <w:rFonts w:ascii="Franklin Gothic Demi" w:hAnsi="Franklin Gothic Demi" w:eastAsia="Times New Roman;Times New Roman" w:cs="Franklin Gothic Demi"/>
      <w:color w:val="000080"/>
      <w:kern w:val="2"/>
      <w:sz w:val="48"/>
      <w:szCs w:val="48"/>
      <w:lang w:val="ru-RU" w:bidi="ar-SA" w:eastAsia="zh-CN"/>
    </w:rPr>
  </w:style>
  <w:style w:type="paragraph" w:styleId="Style34">
    <w:name w:val="Сноска"/>
    <w:basedOn w:val="Normal"/>
    <w:qFormat/>
    <w:pPr>
      <w:shd w:fill="FFFFFF" w:val="clear"/>
      <w:spacing w:lineRule="exact" w:line="278" w:before="0" w:after="0"/>
      <w:jc w:val="both"/>
    </w:pPr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rFonts w:ascii="Times New Roman;Times New Roman" w:hAnsi="Times New Roman;Times New Roman" w:cs="Times New Roman;Times New Roman"/>
      <w:b/>
      <w:bCs/>
      <w:i/>
      <w:iCs/>
      <w:sz w:val="27"/>
      <w:szCs w:val="27"/>
      <w:shd w:fill="FFFFFF" w:val="clear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il.yandex.ru/lite/compose?to=sadik0275@yandex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3:00Z</dcterms:created>
  <dc:creator>Марина Аркадьевна</dc:creator>
  <dc:description/>
  <dc:language>en-US</dc:language>
  <cp:lastModifiedBy>user</cp:lastModifiedBy>
  <cp:lastPrinted>2018-04-16T13:32:00Z</cp:lastPrinted>
  <dcterms:modified xsi:type="dcterms:W3CDTF">2019-11-27T14:43:00Z</dcterms:modified>
  <cp:revision>2</cp:revision>
  <dc:subject/>
  <dc:title/>
</cp:coreProperties>
</file>