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9930</wp:posOffset>
            </wp:positionH>
            <wp:positionV relativeFrom="margin">
              <wp:posOffset>-469900</wp:posOffset>
            </wp:positionV>
            <wp:extent cx="6991350" cy="950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Продолжительность непрерывной 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 от 3-х до 4-х лет - не более 15 мину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 от 4-х до 5 лет - не более 20 мину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 от 5 до 6 лет - не более 25 мину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 от 6 до 7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младшей и средней группах не превышает 30 и 40 минут соответственно,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 образовательной деятельности - не менее           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деятельность с детьми старшего дошкольного возраста осуществляется  во второй половине дня после дневного сна. Ее продолжительность составляет не более 25-30 минут в день. В середине непрерывной  образовательной деятельности статического характера проводятся 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деятельность, требующую повышенной познавательной активности и умственного напряжения детей, организуют  в первую половину дня. Для профилактики утомления детей проводятся физкультурные и музыкаль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нятия по физическому развитию основной образовательной программы для детей в возрасте от 3 до 7 лет организуется не менее 3 раз в неделю (одно из них круглогодично проводится на свежем воздух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 физическому развитию проводится с учетом здоровья детей при постоянном контроле со стороны старшей медсестры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летний оздоровительный период образовательная деятельность осуществляется воспитателями через культурные практики по всем направлениям детского развития, а по музыкальному воспитанию и по физической культуре с детьми 3-7 лет проводятся занятия: два и три раза в неделю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й учебный  график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рантирует ребенку получение комплекса образовательных услуг и составляется с учетом режима работы учреждения, праздничных дней (Согласно статье 112 Трудового Кодекса Российской Федерации, а также Постановления о переносе выходных дней Правительства РФ от 28.05.2013г. № 444), продолжительностью учебного год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/>
        <w:t>Режим работы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олжительность рабочей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дней (с понедельника по пятниц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я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 часов в день (с 7.00 до 17.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рабочие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бота, воскресенье и праздничные дн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/>
        <w:t>Праздничные дни на 2018-2019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е, рождественские 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08.01.201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Весны 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 – 3.05.2019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 – 10.05.2019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6.2019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</w:tbl>
    <w:p>
      <w:pPr>
        <w:pStyle w:val="1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33"/>
        <w:gridCol w:w="1433"/>
        <w:gridCol w:w="1433"/>
        <w:gridCol w:w="1433"/>
        <w:gridCol w:w="1437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-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г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канику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- 08.01.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1.- 08.01.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1.- 08.01.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1.- 08.01.2019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1.- 08.01.2019г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-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сть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дней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 и праздничные дни в соответствии с законодательством РФ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непосредственной образовательной деятельности (НОД)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32"/>
        <w:gridCol w:w="1439"/>
        <w:gridCol w:w="1439"/>
        <w:gridCol w:w="1449"/>
        <w:gridCol w:w="161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зовый вид деятельности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иодичность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М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М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Г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зическая культура в помещ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зическая культура на прогул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ое разви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раза в неделю/102 раза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раза в неделю/136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34 раза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34 раза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РИ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34 раза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34 раза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две недели/ 17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раза в неделю/ 68 раз в год</w:t>
            </w:r>
          </w:p>
        </w:tc>
      </w:tr>
      <w:tr>
        <w:trPr>
          <w:trHeight w:val="2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занятий в неделю/ 340 занятий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занятий в неделю/ 340 занятий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занятий в неделю/ 340 занятий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занятий в неделю/ 442 занятия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занятий в неделю/ 476 занятий в го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лексы закаливающих процед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игиенические процед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ьтурные прак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тение художествен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жу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ул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деятельность детей в уголках развит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овлечение родителей в образовательный процесс 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алендарно-тематический план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на период с 1.09.2017 по 31.05.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ед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ой город, мо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Красот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Наше здоровь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Дом, в котором мы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История моей семьи» («День матер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Пришла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Новогодние хлоп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Рождество, Святки, Крещение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Родная Белгород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Защитни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Весна - кр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Наша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Юн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ир, труд, 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Будущие шк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алендарно-тематический план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на период с 1.06 2018 г. по 31.08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ед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Ребенок в мире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Прошлое, настоящее,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Истории и традиции православ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Друг в беде не брос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я – 4-я недели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Дары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За здоровь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1:00Z</dcterms:created>
  <dc:creator>user</dc:creator>
  <dc:description/>
  <cp:keywords/>
  <dc:language>en-US</dc:language>
  <cp:lastModifiedBy>Жанна</cp:lastModifiedBy>
  <cp:lastPrinted>2017-11-23T12:31:00Z</cp:lastPrinted>
  <dcterms:modified xsi:type="dcterms:W3CDTF">2018-10-29T09:21:00Z</dcterms:modified>
  <cp:revision>7</cp:revision>
  <dc:subject/>
  <dc:title/>
</cp:coreProperties>
</file>