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color w:val="0000FF"/>
        </w:rPr>
      </w:pPr>
      <w:r>
        <w:rPr>
          <w:bCs/>
          <w:color w:val="0000FF"/>
        </w:rPr>
        <w:t>МБДОУ «Детский сад «Улыбка» г.Строитель Яковлевского городского округа»</w:t>
      </w:r>
    </w:p>
    <w:p>
      <w:pPr>
        <w:pStyle w:val="Style15"/>
        <w:shd w:fill="FFFFFF" w:val="clear"/>
        <w:spacing w:before="0" w:after="0"/>
        <w:jc w:val="center"/>
        <w:rPr>
          <w:bCs/>
          <w:color w:val="000000"/>
        </w:rPr>
      </w:pPr>
      <w:r>
        <w:rPr>
          <w:bCs/>
          <w:color w:val="000000"/>
        </w:rPr>
      </w:r>
    </w:p>
    <w:p>
      <w:pPr>
        <w:pStyle w:val="Style15"/>
        <w:shd w:fill="FFFFFF" w:val="clear"/>
        <w:spacing w:before="0" w:after="0"/>
        <w:jc w:val="center"/>
        <w:rPr>
          <w:bCs/>
          <w:color w:val="000000"/>
        </w:rPr>
      </w:pPr>
      <w:r>
        <w:rPr>
          <w:bCs/>
          <w:color w:val="000000"/>
        </w:rPr>
      </w:r>
    </w:p>
    <w:p>
      <w:pPr>
        <w:pStyle w:val="Style15"/>
        <w:shd w:fill="FFFFFF" w:val="clear"/>
        <w:spacing w:before="0" w:after="0"/>
        <w:jc w:val="center"/>
        <w:rPr>
          <w:b/>
          <w:b/>
          <w:bCs/>
          <w:color w:val="00B050"/>
          <w:sz w:val="32"/>
          <w:szCs w:val="32"/>
        </w:rPr>
      </w:pPr>
      <w:r>
        <w:rPr>
          <w:b/>
          <w:bCs/>
          <w:color w:val="00B050"/>
          <w:sz w:val="32"/>
          <w:szCs w:val="32"/>
        </w:rPr>
        <w:t>Консультация для родителей «Развиваем речь ребёнка»</w:t>
      </w:r>
    </w:p>
    <w:p>
      <w:pPr>
        <w:pStyle w:val="Style15"/>
        <w:shd w:fill="FFFFFF" w:val="clear"/>
        <w:spacing w:before="0" w:after="0"/>
        <w:jc w:val="center"/>
        <w:rPr>
          <w:b/>
          <w:b/>
          <w:bCs/>
          <w:color w:val="000000"/>
          <w:sz w:val="32"/>
          <w:szCs w:val="32"/>
        </w:rPr>
      </w:pPr>
      <w:r>
        <w:rPr>
          <w:b/>
          <w:bCs/>
          <w:color w:val="000000"/>
          <w:sz w:val="32"/>
          <w:szCs w:val="32"/>
        </w:rPr>
      </w:r>
    </w:p>
    <w:p>
      <w:pPr>
        <w:pStyle w:val="Style15"/>
        <w:shd w:fill="FFFFFF" w:val="clear"/>
        <w:spacing w:before="0" w:after="0"/>
        <w:jc w:val="right"/>
        <w:rPr>
          <w:b/>
          <w:b/>
          <w:bCs/>
          <w:i/>
          <w:i/>
          <w:color w:val="0000FF"/>
          <w:sz w:val="28"/>
          <w:szCs w:val="28"/>
        </w:rPr>
      </w:pPr>
      <w:r>
        <w:rPr>
          <w:b/>
          <w:bCs/>
          <w:i/>
          <w:color w:val="0000FF"/>
          <w:sz w:val="28"/>
          <w:szCs w:val="28"/>
        </w:rPr>
        <w:t>учитель – логопед Пигорева Жанна Александровна</w:t>
      </w:r>
    </w:p>
    <w:p>
      <w:pPr>
        <w:pStyle w:val="Style15"/>
        <w:shd w:fill="FFFFFF" w:val="clear"/>
        <w:spacing w:before="0" w:after="0"/>
        <w:jc w:val="right"/>
        <w:rPr>
          <w:rFonts w:ascii="Arial" w:hAnsi="Arial" w:cs="Arial"/>
          <w:b/>
          <w:b/>
          <w:bCs/>
          <w:i/>
          <w:i/>
          <w:color w:val="FF0000"/>
          <w:sz w:val="28"/>
          <w:szCs w:val="28"/>
        </w:rPr>
      </w:pPr>
      <w:r>
        <w:rPr>
          <w:rFonts w:cs="Arial" w:ascii="Arial" w:hAnsi="Arial"/>
          <w:b/>
          <w:bCs/>
          <w:i/>
          <w:color w:val="FF0000"/>
          <w:sz w:val="28"/>
          <w:szCs w:val="28"/>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 повседневной жизни, общаясь со всеми, говорит очень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Style16"/>
        <w:jc w:val="both"/>
        <w:rPr/>
      </w:pPr>
      <w:r>
        <w:rPr>
          <w:rFonts w:cs="Times New Roman" w:ascii="Times New Roman" w:hAnsi="Times New Roman"/>
          <w:b/>
          <w:i/>
          <w:color w:val="FF0000"/>
          <w:sz w:val="24"/>
          <w:szCs w:val="24"/>
          <w:u w:val="single"/>
        </w:rPr>
        <w:t>Связная речь</w:t>
      </w:r>
      <w:r>
        <w:rPr>
          <w:rFonts w:cs="Times New Roman" w:ascii="Times New Roman" w:hAnsi="Times New Roman"/>
          <w:sz w:val="24"/>
          <w:szCs w:val="24"/>
        </w:rPr>
        <w:t> – это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современный ребенок должен уметь полно и последовательно излагать свои мысли, свободно пересказывать рассказы и сказки, описывать произошедшие события, чётко, внятно и выразительно декламировать стихи.</w:t>
      </w:r>
    </w:p>
    <w:p>
      <w:pPr>
        <w:pStyle w:val="Style16"/>
        <w:jc w:val="both"/>
        <w:rPr/>
      </w:pPr>
      <w:r>
        <w:rPr>
          <w:rFonts w:cs="Times New Roman" w:ascii="Times New Roman" w:hAnsi="Times New Roman"/>
          <w:sz w:val="24"/>
          <w:szCs w:val="24"/>
        </w:rPr>
        <w:t xml:space="preserve">Развивая связную речь, важно научить ребёнка пересказывать короткие сказки и рассказы.         </w:t>
      </w:r>
      <w:r>
        <w:rPr>
          <w:rFonts w:cs="Times New Roman" w:ascii="Times New Roman" w:hAnsi="Times New Roman"/>
          <w:b/>
          <w:color w:val="FF0000"/>
          <w:sz w:val="24"/>
          <w:szCs w:val="24"/>
        </w:rPr>
        <w:t>Начните эту работу с пересказа знакомых сказок с несложным сюжетом.</w:t>
      </w:r>
    </w:p>
    <w:p>
      <w:pPr>
        <w:pStyle w:val="Style16"/>
        <w:jc w:val="both"/>
        <w:rPr>
          <w:rFonts w:ascii="Times New Roman" w:hAnsi="Times New Roman" w:cs="Times New Roman"/>
          <w:sz w:val="24"/>
          <w:szCs w:val="24"/>
        </w:rPr>
      </w:pPr>
      <w:r>
        <w:rPr>
          <w:rFonts w:cs="Times New Roman" w:ascii="Times New Roman" w:hAnsi="Times New Roman"/>
          <w:sz w:val="24"/>
          <w:szCs w:val="24"/>
        </w:rPr>
        <w:t>Трудно отрицать роль сказок, художественных произведений и в развитии правильной устной речи. Если говорить традиционно, то тексты расширяют словарный запас, помогают правильно строить диалоги, влияют на развитие связной речи. Но помимо всех этих, пусть и узловых, задач не менее важно сделать нашу устную и письменную речь эмоциональной, образной, красивой.</w:t>
      </w:r>
    </w:p>
    <w:p>
      <w:pPr>
        <w:pStyle w:val="Style16"/>
        <w:jc w:val="both"/>
        <w:rPr>
          <w:rFonts w:ascii="Times New Roman" w:hAnsi="Times New Roman" w:cs="Times New Roman"/>
          <w:sz w:val="24"/>
          <w:szCs w:val="24"/>
        </w:rPr>
      </w:pPr>
      <w:r>
        <w:rPr>
          <w:rFonts w:cs="Times New Roman" w:ascii="Times New Roman" w:hAnsi="Times New Roman"/>
          <w:sz w:val="24"/>
          <w:szCs w:val="24"/>
        </w:rPr>
        <w:t>Не 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 Тогда запоминание будет осознанное, глубоко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йтесь фразу: «Перескажи услышанное, прочитанное» заменить игрой. Предложите ребёнку поиграть в радио. Он будет диктором, который разыгрывает радио-спектакль. Вечером вы его уложили в кровать и рассказали сказку, а он в свою очередь укладывает спать свои игрушки и, так же как и вы потчует их сказочной историей.</w:t>
      </w:r>
    </w:p>
    <w:p>
      <w:pPr>
        <w:pStyle w:val="Style16"/>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Детские книги хорошо оформлены</w:t>
      </w:r>
      <w:r>
        <w:rPr>
          <w:rFonts w:cs="Times New Roman" w:ascii="Times New Roman" w:hAnsi="Times New Roman"/>
          <w:sz w:val="24"/>
          <w:szCs w:val="24"/>
        </w:rPr>
        <w:t>, и любая иллюстрация является поводом поговорить. «Ты так себе представлял главного героя? А как ты думаешь, художник правильно нарисовал это время года? А какой момент сказки проиллюстрирован? А какие события произошли дальше?» По одной иллюстрации можно придумать не один десяток вопросов. Можно предложить ребёнку проиллюстрировать прочитанный текст самому и потом обсудить его «картинку к тексту».</w:t>
      </w:r>
    </w:p>
    <w:p>
      <w:pPr>
        <w:pStyle w:val="Style16"/>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Книги для детей, как правило, ярко иллюстрированы.</w:t>
      </w:r>
      <w:r>
        <w:rPr>
          <w:rFonts w:cs="Times New Roman" w:ascii="Times New Roman" w:hAnsi="Times New Roman"/>
          <w:sz w:val="24"/>
          <w:szCs w:val="24"/>
        </w:rPr>
        <w:t xml:space="preserve"> Рассматривая вместе с ребёнком иллюстрации, не торопитесь. Ставя вопрос, акцентируйте внимание на деталях, объясняйте, какой текст иллюстрирует эта картинка. Пусть ребёнок припоминает, сверяет. Всё это приучит внимательно, осмысленно рассматривать то, что изображено на картинке.</w:t>
      </w:r>
    </w:p>
    <w:p>
      <w:pPr>
        <w:pStyle w:val="Style16"/>
        <w:jc w:val="both"/>
        <w:rPr>
          <w:rFonts w:ascii="Times New Roman" w:hAnsi="Times New Roman" w:cs="Times New Roman"/>
          <w:sz w:val="24"/>
          <w:szCs w:val="24"/>
        </w:rPr>
      </w:pPr>
      <w:r>
        <w:rPr>
          <w:rFonts w:cs="Times New Roman" w:ascii="Times New Roman" w:hAnsi="Times New Roman"/>
          <w:sz w:val="24"/>
          <w:szCs w:val="24"/>
        </w:rPr>
        <w:t>Иллюстрации к книгам помогают дошкольнику лучше понять содержание произведения, яснее представить описанные в нём природу, конкретную ситуацию в которой действуют герои.</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Чтение играет огромную роль в формировании словарного запаса ребенка</w:t>
      </w:r>
      <w:r>
        <w:rPr>
          <w:rFonts w:cs="Times New Roman" w:ascii="Times New Roman" w:hAnsi="Times New Roman"/>
          <w:sz w:val="24"/>
          <w:szCs w:val="24"/>
        </w:rPr>
        <w:t>. Проанализируйте, какую литературу вы читаете ребёнку. Постарайтесь перейти с книг, где активно развивается сюжет, много действия и встроенных диалогов, на описательную литературу. Это рассказы о природе, о животных, о путешествиях. Обратитесь к книгам наших немеркнущих классиков, и уже через небольшой промежуток времени вы почувствуйте красоту и богатство русского языка, его мелодику. </w:t>
      </w:r>
    </w:p>
    <w:p>
      <w:pPr>
        <w:pStyle w:val="Style16"/>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Если раньше вы читали ребёнку минут тридцать, а потом закрывали книгу, то теперь измените процесс чтения. Пятнадцать минут – читаете, пятнадцать минут – говорите о прочитанном. Уровень обсуждения зависит от интеллектуального развития ребенка. Если мал, то и вопросы самые простые: «О чем рассказывается в сказке? Что сделал зайка? Куда побежал медвежонок?» Ребенку постарше и вопросы более взрослые: «Правильно ли поступил мальчик? А как ты думаешь, что могло произойти дальше? А чтобы ты предпринял на месте геро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едко ребенок не понимает смысл и содержание текста, поэтому не может грамотно его пересказать. Сначала прочитанный материал нужно подробно разобрать, уяснив смысл каждого слова и понятия, найти к новым терминам синонимы, уже знакомые ребенку. Если потом он и забудет новое для него слово, то сможет заменить его другим, схожим по смыслу. Перед каждым пересказом разбирайте, «разжевывайте» текст, это залог грамотного пересказ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для развития ребенка яркого образного языка сказок, рассказов трудно переоценить. Они обращены к сердцу и чувствам дошкольника. Читайте русские народные сказки, сказки других народов нашей страны и народов ми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Многие поколения детей воспитывались на сказках К. И. Чуковского, С. Маршака, С. Михалкова, братьев Гримм, Перро, Андерсена и д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литература пробуждают в ребёнке лучшие чувства, такие, как доброта, сочувствие, сопереживание, учат замечать настроение героев, вызывают протест против зла, несправедливости, желание защитить, помоч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Как жаль, что ушла в прошлое хорошая традиция старых интеллигентных семей – коллективное чтение вслух.</w:t>
      </w:r>
      <w:r>
        <w:rPr>
          <w:rFonts w:cs="Times New Roman" w:ascii="Times New Roman" w:hAnsi="Times New Roman"/>
          <w:sz w:val="24"/>
          <w:szCs w:val="24"/>
        </w:rPr>
        <w:t xml:space="preserve"> Его заменили радио, телевизор, видеомагнитофон, компьютер. Но именно общие переживания прочитанного объединяли семью, рождали общие интересы, воспитывали любовь к литерату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знакомите сына или дочь с новой книгой, дочитав её до конца, отложите на время. Надо дать ребёнку возможность осознать и пережить услышанное. Не следует и спрашивать о чём эта книга, чтобы не разрушить эмоциональное состояние, вызванное прочитанным. Затем можно снова обратиться к чтению этого произведения второй и третий раз.</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книги не терпит спешки. Необходимо отложить все дела и почитать 20 – 30 минут. Читать надо неторопливо, четко, выразительно.</w:t>
      </w:r>
    </w:p>
    <w:p>
      <w:pPr>
        <w:pStyle w:val="Style16"/>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После чтения не спешите закрывать книгу. Спросите ребенка, о чем читали, что понравилось, что запомнилось, что удивило, как он относится к героям сказки, рассказа. Можно спросить, какими словами говорится о весне, о лете, о герое.</w:t>
      </w:r>
    </w:p>
    <w:p>
      <w:pPr>
        <w:pStyle w:val="Style16"/>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Дополните разговор рассматриванием иллюстраций, спросите, кто это, что делает, куда идёт, что было потом и т. д. Если произведение небольшое, пусть ваш сын или дочь повторяет за вами или вместе с вами отдельные слова, повторы.</w:t>
      </w:r>
    </w:p>
    <w:p>
      <w:pPr>
        <w:pStyle w:val="Style16"/>
        <w:jc w:val="both"/>
        <w:rPr>
          <w:rFonts w:ascii="Times New Roman" w:hAnsi="Times New Roman" w:cs="Times New Roman"/>
          <w:sz w:val="24"/>
          <w:szCs w:val="24"/>
        </w:rPr>
      </w:pPr>
      <w:r>
        <w:rPr>
          <w:rFonts w:cs="Times New Roman" w:ascii="Times New Roman" w:hAnsi="Times New Roman"/>
          <w:sz w:val="24"/>
          <w:szCs w:val="24"/>
        </w:rPr>
        <w:t>Дети любят стихи, любят их слушать и произносить. Ребёнок с малых лет начинает проявлять выраженную чуткость к восприятию ритма. Законы ритма он постигает легче и быстрее, чем мир форм и цветов. Вот почему песни и стихи, в соответствующем, конечно отборе, всегда производят впечатление на дет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Хорошее стихотворение – та же музыка.</w:t>
      </w:r>
      <w:r>
        <w:rPr>
          <w:rFonts w:cs="Times New Roman" w:ascii="Times New Roman" w:hAnsi="Times New Roman"/>
          <w:sz w:val="24"/>
          <w:szCs w:val="24"/>
        </w:rPr>
        <w:t xml:space="preserve"> Чем меньше ребёнок, тем определённее должен быть ритм стихотворения, тем проще те художественные образы, которые в нём воплощаются, и нельзя не удивляться той лёгкости, с которой такие стихотворения детьми запоминаются. Каждое же словесное произведение, усвоенное памятью ребёнка, обогащает словесный фонд, формирующий его собственную речь. Поэтому взрослым следует быть крайне разборчивыми при выборе стихотворений для дет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На первом месте стоит материал народного фольклора. Это народные песенки, шутки, прибаутки, потешки, которые по форме и языку отвечают требованиям, предъявляемым к стихам для маленьких читат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Народный фольклор обогащают словарь и кругозор детей, обучают образовывать однокоренные слова (например, котя, котенька, коток; коза, козонька и т.д.), позволяют запоминать слова и формы слов и словосочетаний. А положительная эмоциональная окраска делает освоение речи более успеш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гом успешной работы с ребёнком младшего возраста является неоднократное повторение одного и того же текста (потешки, песенки, шутки, прибаутки). Это необходимо для того, чтобы они воспринимали этот текст как старого знакомого. После многократного повторения текста, когда ребёнок хорошо овладел его содержанием, необходимо проводить работу по ответам на вопросы по тексту. Вопросы должны быть направлены на развитие поэтического слуха, умения находить в небольшом тексте художественно-выразительные средства (эпитеты, сравнения, метафоры и др.), выделять предмет из ряда подобных. Необходимость отвечать на вопросы не только развивает речь ребенка, делает ее образной, художественной, но и помогает сделать процесс восприятия художественной литературы осмыслен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 источник, из которого можно черпать поэтический материал для детей, - это мировая литература, произведения великих мастеров и художников слова. Пусть ребёнок слушает и заучивает стихи о природе, о труде людей – А. С. Пушкина, Ф. Тютчева, С. Есенина, И. Никитина и други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ушкина вы найдёте стихи для детей начиная с четырёх-, пятилетнего возраста: о птичке, яблочке, кораблике, сороке, чиже, ветре, волне, коне, пчёлке. «Последняя туча», «Утро», «отрывки из «Евгения Онегина», воспроизводящие так ярко и художественно различные моменты времён года, великолепный «Сказ о медведице» - всё это можно смело предлагать детя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го отношения к себе требуют пушкинские сказки: «Сказка о золотой рыбке», «Сказка о царе Салтане…», «Сказка о спящей красавице и семи богатырях».</w:t>
      </w:r>
    </w:p>
    <w:p>
      <w:pPr>
        <w:pStyle w:val="Style16"/>
        <w:jc w:val="both"/>
        <w:rPr>
          <w:rFonts w:ascii="Times New Roman" w:hAnsi="Times New Roman" w:cs="Times New Roman"/>
          <w:sz w:val="24"/>
          <w:szCs w:val="24"/>
        </w:rPr>
      </w:pPr>
      <w:r>
        <w:rPr>
          <w:rFonts w:cs="Times New Roman" w:ascii="Times New Roman" w:hAnsi="Times New Roman"/>
          <w:sz w:val="24"/>
          <w:szCs w:val="24"/>
        </w:rPr>
        <w:t>К семи годам дети должны иметь представление о том, кто был Пушкин. Его облик им должен быть знаком. Какой ценнейший материал для бесед с детьми даёт жизнь Пушкина в Михайловском, в трогательном содружестве со старушкой няней! Проиллюстрируйте эти беседы стихотворениями «Подруга дней моих суровых», «Буря мглою небо кроет», «Вечор, ты помнишь, вьюга злилас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Некрасова также может шести-, семилетним детям дать много. Отрывки из поэмы «Саша»; стихотворения «Зелёный шум», «Соловей», «Пчёлы», «Дедушка Мазай и зайцы», «Несжатая полоса», «Горе птички», «Мороз-воевода», «Мужичок с ноготок», «Дядюшка Яков» – все эти вещи можно читать детям старшего дошкольного возраста. Вы об этом не пожалеете! На совершенных образцах мастерства Пушкина и Некрасова, а так же Ф. Тютчева и С. Есенина развивается литературный вкус, облагораживается язык ребён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о заучивании, или, вернее, запоминании стихотворений детьми, требует к себе специального вним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Сначала стихотворение ребёнку читает взрослый, эмоционально, не торопясь. Обращайте внимание ребёнка на то, какие чувства, настроения вызывает тот или иной текст. Попробуйте придумать вместе с ребёнком, почему поэт написал то или иное стихотвор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ребёнка на интонацию каждой строчки, силу голоса при рассказывании стихотворения, логические ударения и паузы в тексте.</w:t>
      </w:r>
    </w:p>
    <w:p>
      <w:pPr>
        <w:pStyle w:val="Style16"/>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Уважаемые родители! 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лось бы дать еще несколько советов. Старайтесь сделать так, чтобы начатая вами и ребенком работа (рассказывание, пересказ, заучивание стихотворения) была доведена до определенного завершения. Это очень организует ребёнка. Упустив этот момент, вы рискуете тем, что ваш ребенок привыкнет «перескакивать» с одного дела на другое, с одной книги на другую. Сознание выполненного дела доставляет ребенку большую радость, особенно если ребёнок слышит одобрение и похвалу.</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2:00Z</dcterms:created>
  <dc:creator>Жанна</dc:creator>
  <dc:description/>
  <cp:keywords/>
  <dc:language>en-US</dc:language>
  <cp:lastModifiedBy>Жанна</cp:lastModifiedBy>
  <dcterms:modified xsi:type="dcterms:W3CDTF">2020-01-31T17:16:00Z</dcterms:modified>
  <cp:revision>8</cp:revision>
  <dc:subject/>
  <dc:title/>
</cp:coreProperties>
</file>