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416"/>
      </w:tblGrid>
      <w:tr>
        <w:trPr/>
        <w:tc>
          <w:tcPr>
            <w:tcW w:w="5155" w:type="dxa"/>
            <w:tcBorders/>
          </w:tcPr>
          <w:p>
            <w:pPr>
              <w:pStyle w:val="TextBody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смотрен и принят на Педагогическом совете № 1</w:t>
            </w:r>
          </w:p>
          <w:p>
            <w:pPr>
              <w:pStyle w:val="TextBody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окол № 1 от «26» августа 2021г.</w:t>
            </w:r>
          </w:p>
          <w:p>
            <w:pPr>
              <w:pStyle w:val="TextBody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16" w:type="dxa"/>
            <w:tcBorders/>
          </w:tcPr>
          <w:p>
            <w:pPr>
              <w:pStyle w:val="TextBody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тверждён приказом МБДОУ «Детский сад «Улыбка» Яковлевского городского округа»</w:t>
            </w:r>
          </w:p>
          <w:p>
            <w:pPr>
              <w:pStyle w:val="TextBody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аведующий ___________  Севрюкова Е.В. </w:t>
            </w:r>
          </w:p>
          <w:p>
            <w:pPr>
              <w:pStyle w:val="TextBody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каз №83 от  «26» августа 2021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 основной образовате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МБДОУ «Детский сад «Улыбка»  г.Строи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ДОУ «Детский сад «Улыбка» г.Строител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Яковлев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бюджетном дошкольном образовательном учреждении «Детский сад «Улыбка» г.Строитель Яковлевского городского округа» (далее – ДОУ)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лендарный учебный график учитывает возрастные психофизические особенности воспитанников ДОУ и отвечает требованиям охраны их жизни и здоровья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статье 112 Трудового Кодекса Российской Федерации, Приказа Министерства здравоохранения Российской Федерации №  588н «Об утверждении порядка исчисления нормы рабочего времени на определенные календарные периоды (в том числе год, квартал, месяц), в зависимости от установленной длительности рабочего времени в неделю», в целя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ионального использования работниками выходных и нерабочих праздничных дней, в годовом календарном учебном графике учтены нерабочие (выходные и праздничные) дни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разработан в соответствии с основными нормативными документами:</w:t>
      </w:r>
    </w:p>
    <w:p>
      <w:pPr>
        <w:pStyle w:val="Style20"/>
        <w:ind w:left="0" w:hanging="0"/>
        <w:jc w:val="both"/>
        <w:rPr/>
      </w:pPr>
      <w:r>
        <w:rPr>
          <w:lang w:val="ru-RU"/>
        </w:rPr>
        <w:t xml:space="preserve">- </w:t>
      </w:r>
      <w:r>
        <w:rPr/>
        <w:t>Федеральным законом от 20.12.2012 г. №</w:t>
      </w:r>
      <w:r>
        <w:rPr>
          <w:lang w:val="ru-RU"/>
        </w:rPr>
        <w:t xml:space="preserve"> </w:t>
      </w:r>
      <w:r>
        <w:rPr/>
        <w:t>273-ФЗ «Об образовании в Российской Федерации»;</w:t>
      </w:r>
    </w:p>
    <w:p>
      <w:pPr>
        <w:pStyle w:val="Style20"/>
        <w:tabs>
          <w:tab w:val="clear" w:pos="708"/>
          <w:tab w:val="left" w:pos="-567" w:leader="none"/>
        </w:tabs>
        <w:ind w:left="0" w:hanging="0"/>
        <w:jc w:val="both"/>
        <w:rPr/>
      </w:pPr>
      <w:r>
        <w:rPr>
          <w:lang w:val="ru-RU"/>
        </w:rPr>
        <w:t xml:space="preserve">- </w:t>
      </w:r>
      <w:r>
        <w:rPr/>
        <w:t>Федеральным законом от 31.07.2020 г. № 304-ФЗ «О внесении изменений в Федеральный закон «Об образовании в Российской Федерации» по вопросам воспитания обучающихся (Принят Государственной Думой 22 июля 2020 года, одобрен Советом Федерации 24 июля 2020 года);</w:t>
      </w:r>
    </w:p>
    <w:p>
      <w:pPr>
        <w:pStyle w:val="Style20"/>
        <w:tabs>
          <w:tab w:val="clear" w:pos="708"/>
          <w:tab w:val="left" w:pos="-567" w:leader="none"/>
        </w:tabs>
        <w:ind w:left="0" w:hanging="0"/>
        <w:jc w:val="both"/>
        <w:rPr/>
      </w:pPr>
      <w:r>
        <w:rPr>
          <w:lang w:val="ru-RU"/>
        </w:rPr>
        <w:t xml:space="preserve">- </w:t>
      </w:r>
      <w:r>
        <w:rPr/>
        <w:t>Федеральным законом от 08.06..2020 г. № 164-ФЗ «О внесении изменений в статьи 71.1 и 108 Федерального закона «Об образовании в Российской Федерации» (Принят Государственной Думой 27 мая 2020 года, одобрен Советом Федерации 2 июня 2020 года);</w:t>
      </w:r>
    </w:p>
    <w:p>
      <w:pPr>
        <w:pStyle w:val="Style20"/>
        <w:tabs>
          <w:tab w:val="clear" w:pos="708"/>
          <w:tab w:val="left" w:pos="-567" w:leader="none"/>
        </w:tabs>
        <w:ind w:left="0" w:hanging="0"/>
        <w:jc w:val="both"/>
        <w:rPr/>
      </w:pPr>
      <w:r>
        <w:rPr>
          <w:lang w:val="ru-RU"/>
        </w:rPr>
        <w:t xml:space="preserve">- </w:t>
      </w:r>
      <w:r>
        <w:rPr/>
        <w:t>Указом Президента Российской Федерации от 29 мая 2018 года №240 «Об объявлении в Российской Федерации Десятилетия детства»;</w:t>
      </w:r>
    </w:p>
    <w:p>
      <w:pPr>
        <w:pStyle w:val="Style20"/>
        <w:tabs>
          <w:tab w:val="clear" w:pos="708"/>
          <w:tab w:val="left" w:pos="-567" w:leader="none"/>
        </w:tabs>
        <w:ind w:left="0" w:hanging="0"/>
        <w:jc w:val="both"/>
        <w:rPr/>
      </w:pPr>
      <w:r>
        <w:rPr>
          <w:lang w:val="ru-RU"/>
        </w:rPr>
        <w:t xml:space="preserve">- </w:t>
      </w:r>
      <w:r>
        <w:rPr/>
        <w:t>Указом Президента Российской Федерации от 21 июля 2020 года №</w:t>
      </w:r>
      <w:r>
        <w:rPr>
          <w:lang w:val="ru-RU"/>
        </w:rPr>
        <w:t xml:space="preserve"> </w:t>
      </w:r>
      <w:r>
        <w:rPr/>
        <w:t>474 «О национальных целях развития Российской Федерации на период 2030 года»;</w:t>
      </w:r>
    </w:p>
    <w:p>
      <w:pPr>
        <w:pStyle w:val="Style20"/>
        <w:tabs>
          <w:tab w:val="clear" w:pos="708"/>
          <w:tab w:val="left" w:pos="-567" w:leader="none"/>
        </w:tabs>
        <w:ind w:left="0" w:hanging="0"/>
        <w:jc w:val="both"/>
        <w:rPr/>
      </w:pPr>
      <w:r>
        <w:rPr>
          <w:lang w:val="ru-RU"/>
        </w:rPr>
        <w:t xml:space="preserve">- </w:t>
      </w:r>
      <w:r>
        <w:rPr/>
        <w:t xml:space="preserve">Распоряжением Правительства Российской Федерации от 25 мая 2015 года № </w:t>
      </w:r>
      <w:r>
        <w:rPr>
          <w:lang w:val="ru-RU"/>
        </w:rPr>
        <w:t xml:space="preserve"> </w:t>
      </w:r>
      <w:r>
        <w:rPr/>
        <w:t>996-р «Об утверждении Стратегии развития воспитания в Российской Федерации на период до 2025 года»;</w:t>
      </w:r>
    </w:p>
    <w:p>
      <w:pPr>
        <w:pStyle w:val="Default"/>
        <w:jc w:val="both"/>
        <w:rPr/>
      </w:pPr>
      <w:r>
        <w:rPr/>
        <w:t>- Постановлением Главного государственного санитарного врача РФ от 28 сентября 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Зарегистрировано в Минюсте России 18 декабря 2020 № 6157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Главного государственного санитарного врача РФ </w:t>
        <w:br/>
        <w:t>от 30 июня 2020 года № 16 «Об утверждении санитарно-эпидемиологических правил   СП 3.1/2.4.3598-20 «Санитарно-эпидемиологические требования к устройству, содержанию и организации работы образовательных организаций и других объектов  социальной инфраструктуры для детей и молодежи в условиях распространения новой коронавирусной инфекции (covid-19)» (ред. от 24.03.2021, действуют до 01 января 2022);</w:t>
      </w:r>
    </w:p>
    <w:p>
      <w:pPr>
        <w:pStyle w:val="Style20"/>
        <w:ind w:left="0" w:hanging="0"/>
        <w:jc w:val="both"/>
        <w:rPr/>
      </w:pPr>
      <w:r>
        <w:rPr>
          <w:lang w:val="ru-RU"/>
        </w:rPr>
        <w:t xml:space="preserve">- </w:t>
      </w:r>
      <w:r>
        <w:rPr/>
        <w:t>Приказом Министерства образования и науки Российской Федерации от 17.10.2013 г.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Просвещения Росс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20"/>
        <w:ind w:left="0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Уставом ДО</w:t>
      </w:r>
      <w:r>
        <w:rPr>
          <w:lang w:val="ru-RU"/>
        </w:rPr>
        <w:t>У</w:t>
      </w:r>
      <w:r>
        <w:rPr/>
        <w:t>.</w:t>
      </w:r>
    </w:p>
    <w:p>
      <w:pPr>
        <w:pStyle w:val="Style20"/>
        <w:ind w:left="0" w:firstLine="708"/>
        <w:jc w:val="both"/>
        <w:rPr/>
      </w:pPr>
      <w:r>
        <w:rPr>
          <w:color w:val="000000"/>
          <w:lang w:eastAsia="ru-RU"/>
        </w:rPr>
        <w:t>Содержание календарного учебного графика включает в себя следующие</w:t>
      </w:r>
      <w:r>
        <w:rPr>
          <w:color w:val="000000"/>
          <w:lang w:val="ru-RU" w:eastAsia="ru-RU"/>
        </w:rPr>
        <w:t xml:space="preserve"> </w:t>
      </w:r>
      <w:r>
        <w:rPr>
          <w:color w:val="000000"/>
          <w:lang w:eastAsia="ru-RU"/>
        </w:rPr>
        <w:t>све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жим работы ДО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олжительность учебного г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недель в учебном году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и проведения мониторинга достижения детьми планируемых результатов освоения образовательных программ дошкольного образования; проведение мониторинга достижения детьми планируемых результатов освоения основной общеобразовательной программы дошкольного образования предусматривает организацию первичного и итогового мониторинга. Обследование проводится в режиме работы ДОУ, без специального отведенного для него времени, посредством бесед, наблюдений, индивидуальной работы с детьми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ГОС ДО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днако педагоги в ходе своей работы выстраивают индивидуальную траекторию развития каждого ребенка. Для оценки индивидуального развития проводится педагогическая диагностика (оценка индивидуального развития дошкольников, связанная с оценкой эффективности педагогических действий и лежащая в основе его дальнейшего планирования) в начале и конце учебного года. Педагогический мониторинг проводится в ходе наблюдений за активностью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здничные д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оприятия, проводимые в летний оздоровительный период.</w:t>
      </w:r>
    </w:p>
    <w:p>
      <w:pPr>
        <w:pStyle w:val="Style20"/>
        <w:ind w:left="0" w:firstLine="567"/>
        <w:jc w:val="both"/>
        <w:rPr/>
      </w:pPr>
      <w:r>
        <w:rPr/>
        <w:t xml:space="preserve">В годовом календарном учебном графике отражены особенности Учреждения: в ДОО функционирует </w:t>
      </w:r>
      <w:r>
        <w:rPr>
          <w:lang w:val="ru-RU"/>
        </w:rPr>
        <w:t>6</w:t>
      </w:r>
      <w:r>
        <w:rPr/>
        <w:t xml:space="preserve"> групп: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младшая группа для детей от 2 до 3 лет;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 младшая группа для детей от 3 до 4 лет;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няя группа для детей от 4 до 5 лет;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ршие группы «А» и «Б» для детей от 5 до 6 лет;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ительная группа для детей от 6 до 7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работы ДОУ:</w:t>
      </w:r>
      <w:r>
        <w:rPr>
          <w:rFonts w:cs="Times New Roman" w:ascii="Times New Roman" w:hAnsi="Times New Roman"/>
          <w:sz w:val="24"/>
          <w:szCs w:val="24"/>
        </w:rPr>
        <w:t xml:space="preserve"> 5-тидневная рабочая нед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ные дни:</w:t>
      </w:r>
      <w:r>
        <w:rPr>
          <w:rFonts w:cs="Times New Roman" w:ascii="Times New Roman" w:hAnsi="Times New Roman"/>
          <w:sz w:val="24"/>
          <w:szCs w:val="24"/>
        </w:rPr>
        <w:t xml:space="preserve"> суббота, воскресенье, праздничные д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работы групп: </w:t>
      </w:r>
      <w:r>
        <w:rPr>
          <w:rFonts w:cs="Times New Roman" w:ascii="Times New Roman" w:hAnsi="Times New Roman"/>
          <w:sz w:val="24"/>
          <w:szCs w:val="24"/>
        </w:rPr>
        <w:t>с 7.00 часов до 17.30 часов (10,5 часов)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составляет 36 недель (1 и 2 полугодия) без учета каникулярно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ого года: 01 сентя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учебного года – 31 август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дготовительных группах 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 м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г. (далее – согласно дополнительному соглаш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31 декабря по 09 января – новогодние канику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01 июня по 31 августа – летний оздоровительный период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новогодних каникул и в летний оздоровительный период проводится образовательная деятельность художественно-эстетического и физкультурно-оздоровительного направлений: музыкальная, двигательная, изобразительная, познавательно-исследовательская продуктивная в форме игровых ситуаций, развлечений, акций, и т.п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образовательной деятельности:</w:t>
      </w:r>
    </w:p>
    <w:p>
      <w:pPr>
        <w:pStyle w:val="Style22"/>
        <w:spacing w:before="0" w:after="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 xml:space="preserve">Для детей до 3 лет длительность непрерывной образовательной деятельности не должна превышать 10 мин. </w:t>
      </w:r>
    </w:p>
    <w:p>
      <w:pPr>
        <w:pStyle w:val="Style22"/>
        <w:spacing w:before="0" w:after="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>Продолжительность непрерывной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Style22"/>
        <w:spacing w:before="0" w:after="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 xml:space="preserve">Продолжительность дневной суммарной образовательной нагрузки  для детей от 1,5 до 3 лет – 20 минут, от 3 до 4-х лет – 30 минут, для детей от 4-х до 5-ти лет – 40  минут, для детей от 5 до 6-ти лет – 50  минут или 75 минут при организации 1 занятия после дневного сна, а для детей от 6-ти до 7-ми лет - 90 минут соответственно. </w:t>
      </w:r>
    </w:p>
    <w:p>
      <w:pPr>
        <w:pStyle w:val="Style22"/>
        <w:spacing w:before="0" w:after="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>В середине времени, отведенного на непрерывную образовательную деятельность, проводят физкультурные минутки. Перерывы между периодами занятий - не менее 10 минут.</w:t>
      </w:r>
    </w:p>
    <w:p>
      <w:pPr>
        <w:pStyle w:val="Style22"/>
        <w:spacing w:before="0" w:after="0"/>
        <w:ind w:firstLine="567"/>
        <w:jc w:val="both"/>
        <w:textAlignment w:val="top"/>
        <w:rPr>
          <w:color w:val="000000"/>
        </w:rPr>
      </w:pPr>
      <w:r>
        <w:rPr/>
        <w:t>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, во время письма, рисования и использования ЭС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гательная образовательная деятельность (ОО «Физическое развитии») проводится 3 раза в неделю. Один раз в неделю круглогодично организуются занятия по физическому развитию на открытом воздухе. 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а воздуха – без ветра минус 9 ˚С, при скорости ветра до 5 м/с – минус 7-9 ˚С, при скорости ветра 6-10 м/с – минус 4-5 ˚С,  относительной влажности) по климатическим зонам. В дождливые, ветреные и морозные дни занятия физической культурой проводятся в зале.</w:t>
      </w:r>
      <w:bookmarkStart w:id="0" w:name="ZAP1U343BO"/>
      <w:bookmarkStart w:id="1" w:name="ZAP23HM3D9"/>
      <w:bookmarkStart w:id="2" w:name="bssPhr293"/>
      <w:bookmarkEnd w:id="0"/>
      <w:bookmarkEnd w:id="1"/>
      <w:bookmarkEnd w:id="2"/>
    </w:p>
    <w:p>
      <w:pPr>
        <w:pStyle w:val="Style22"/>
        <w:spacing w:before="0" w:after="0"/>
        <w:ind w:firstLine="567"/>
        <w:jc w:val="both"/>
        <w:textAlignment w:val="top"/>
        <w:rPr/>
      </w:pPr>
      <w:r>
        <w:rPr/>
        <w:t>Длительность занятий по физическому развитию зависит от возраста детей и составляет:</w:t>
      </w:r>
    </w:p>
    <w:p>
      <w:pPr>
        <w:pStyle w:val="Style22"/>
        <w:spacing w:before="0" w:after="0"/>
        <w:ind w:firstLine="567"/>
        <w:jc w:val="both"/>
        <w:textAlignment w:val="top"/>
        <w:rPr/>
      </w:pPr>
      <w:r>
        <w:rPr/>
        <w:t>- в младшей группе - 15 мин.</w:t>
      </w:r>
    </w:p>
    <w:p>
      <w:pPr>
        <w:pStyle w:val="Style22"/>
        <w:spacing w:before="0" w:after="0"/>
        <w:ind w:firstLine="567"/>
        <w:jc w:val="both"/>
        <w:textAlignment w:val="top"/>
        <w:rPr/>
      </w:pPr>
      <w:r>
        <w:rPr/>
        <w:t>- в средней группе - 20 мин.</w:t>
      </w:r>
    </w:p>
    <w:p>
      <w:pPr>
        <w:pStyle w:val="Style22"/>
        <w:spacing w:before="0" w:after="0"/>
        <w:ind w:firstLine="567"/>
        <w:jc w:val="both"/>
        <w:textAlignment w:val="top"/>
        <w:rPr/>
      </w:pPr>
      <w:r>
        <w:rPr/>
        <w:t>- в старшей группе - 25 мин.</w:t>
      </w:r>
    </w:p>
    <w:p>
      <w:pPr>
        <w:pStyle w:val="Style22"/>
        <w:spacing w:before="0" w:after="0"/>
        <w:ind w:firstLine="567"/>
        <w:jc w:val="both"/>
        <w:textAlignment w:val="top"/>
        <w:rPr/>
      </w:pPr>
      <w:r>
        <w:rPr/>
        <w:t>- в подготовительной группе - 30 мин.</w:t>
      </w:r>
    </w:p>
    <w:p>
      <w:pPr>
        <w:pStyle w:val="Normal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ДОУ организуется в соответствии с основной образовательной программой дошкольного образования, разработанной с учетом примерной основной образовательной программы дошкольного образования, ФГОС ДО, с включением парциальных программ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-коммуникативное развитие:</w:t>
      </w:r>
    </w:p>
    <w:p>
      <w:pPr>
        <w:pStyle w:val="ConsPlusNormal"/>
        <w:widowControl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: основы безопасности жизнедеятельности детей. Авдеева Н.Н., Князева Н.Л., Стеркина Р.Б.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детей к истокам русской народной культуры. Князева О.Л., Маханева М.Д.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е развитие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циальная программа дошкольного образования «По речевым тропинкам Белогорья» Л.В.Серых, М.В.Паньков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удожественно-эстетическое развитие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«Ладушки» программа по музыкальному развитию И. Каплуновой «Малыш» программа развития музыкальности у детей раннего возраста (3-й год жизни). Петрова В.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Физическое разви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«Играйте на здоровье» Л.Волошина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0"/>
        <w:ind w:left="0" w:firstLine="567"/>
        <w:jc w:val="both"/>
        <w:rPr/>
      </w:pPr>
      <w:r>
        <w:rPr/>
        <w:t>Коррекционно-развивающая деятельность с детьми ОВЗ осуществляется на основе адаптированной основной образовательной программы дошкольного образования/адаптированной 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ходные дни в 2021-2022 учебном год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радиционных выходных - субботы и воскресенья в 2020- 2021 учебном году установлены следующие даты выходных праздничных дней (нерабочие праздничные дни в Российской Федераци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26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(выходные) дни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-05.11.2021 г.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-09.01.2022 г.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2 г.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-08.03.2022 г.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-03.05.2022 г.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-09.05.2022 г.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-13.06.2022 г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 в Д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09"/>
        <w:gridCol w:w="2220"/>
        <w:gridCol w:w="2222"/>
        <w:gridCol w:w="2025"/>
        <w:gridCol w:w="2396"/>
        <w:gridCol w:w="170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я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«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«Б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озрастных груп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чебного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 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учебного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2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2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2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2 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2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2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каникул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12.2021 года по 09.01.2022 года</w:t>
              <w:tab/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ний оздоровительный период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.2022 года по 31.08.2022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года без учета каникулярного времен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недель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недель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недель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недел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недел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 полугодие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период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(сентябрь-декабрь 2021 года): 18 недель/ 121 календарный день (01.09-31.12.2021г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з них праздничные дн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 день (4.11.2021г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е полугодие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II период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(январь-май 2022г)) количество недель/дне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23 недели / 151 календарных дней (01.01-31.05.2022г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з них праздничные дни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8 дней (01.01-09.01.2022г; 01.02.2022; 23.02.2022; 08.03.2022; 30.04-02.05.2022; 07-09.05.2022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дневная рабочая нед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 суббота, воскресенье и праздничные дни в соответствии с законодательством РФ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ОД в недел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17</w:t>
            </w:r>
          </w:p>
        </w:tc>
      </w:tr>
      <w:tr>
        <w:trPr>
          <w:trHeight w:val="2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Н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перерыв между Н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едельной образовательной нагруз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х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30 мину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х1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30 мину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х2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 20 мину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х25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часов 40 минут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х3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 30 мину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х3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 30 мину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ламентирование образовательного процесса на один день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за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 мину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за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мину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занят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 мину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за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пускается осуществление образовательной деятельности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ю половину дня не более 25 минут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за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пускается осуществление образовательной деятельности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ю половину дня не более 25 мину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оррекционно-развивающих занят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30 мин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пускается осуществление образовательной деятельности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ю половину дн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ы между ОД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минут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иоритетных направл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грайте на здоровье» под редакцией Л.Волошиной, Т.В.Курилово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: основы безопасности жизнедеятельности детей. Авдеева Н.Н., Князева Н.Л., Стеркина Р.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режимных моментов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истокам русской народной культуры. Князева О.Л., Маханева М.Д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оцессе режимных моментов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оцессе режимных моментов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оцессе режимных моментов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оцессе режимных момент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оцессе режимных моментов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«Ладушки» программа по муз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витию И.Каплунов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циальная программа дошко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речевым тропинкам Белогорья»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Серых, М.В.Панько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 в меся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 в 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ониторин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роки проведения педагогического мониторин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3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2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3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2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3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2 неделя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3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2 неделя)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3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2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21 год по 27.09.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(1-2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нализ заболеваемости детей и функционирования 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нализ выполнения натуральных норм питания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нализ психологической, педагогической диагностики готовности детей к обучению в школ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циологический и психолого-педагогический мониторинг удовлетворенности качеством деятельности ДОО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 обучающих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дительские собрания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уб «Семейный тур-досуг»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а в год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ни открытых дверей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кции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962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>Праздничные мероприятия, утренники и развлечения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863"/>
        <w:gridCol w:w="1736"/>
        <w:gridCol w:w="237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мероприят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групп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Пусть день знаний к нам приходит звонким колокольчиком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, воспитатели групп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ний, старший д/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по ПДД «Велотрек #Кручупоправилам#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д/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Белгород в цвету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групп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ары осен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6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групп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Осень в гости к нам пришл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групп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юбимая мама, тебя поздравляю!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1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групп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Ёлочные гуля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, Старш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ельна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ляда, Коляда, накануне Рождеств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ельны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ГоТОв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 Инструктора по ФК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групп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 Инструктор по ФК</w:t>
            </w:r>
          </w:p>
        </w:tc>
      </w:tr>
      <w:tr>
        <w:trPr>
          <w:trHeight w:val="45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групп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раздник бабушек и мам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 Инструктор по ФК</w:t>
            </w:r>
          </w:p>
        </w:tc>
      </w:tr>
      <w:tr>
        <w:trPr>
          <w:trHeight w:val="3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групп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смех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 Инструктор по ФК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ельны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Пасхальный перезвон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 Инструктор по ФК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е Подготовительны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Помнит сердце, не забудет никог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групп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лаве – не меркнуть. Традициям – жить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ельны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 «Скоро в школу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ые праздники и развлечения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групп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 «Дорожная азбука» (в автогородк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мл, 2 м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Разноцветные мяч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ельны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любимые игр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ельны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тур-досуг (Турпоход выходного дн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групп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здоровь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групп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«Здравствуй, зимушка-зима!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групп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доровь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групп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, приходи!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</w:t>
            </w:r>
            <w:r>
              <w:rPr>
                <w:rFonts w:cs="Times New Roman" w:ascii="Times New Roman" w:hAnsi="Times New Roman"/>
              </w:rPr>
              <w:t>Мы ГоТОв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групп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здоровь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ельны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е старты «В космос скучных не берут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дш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, весна на улице, весенние деньки!..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ельны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 «Кадеты-моряк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ы, выставки, организуемые совместно с родителями (законными представителями)  как участниками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751"/>
        <w:gridCol w:w="1701"/>
        <w:gridCol w:w="2835"/>
      </w:tblGrid>
      <w:tr>
        <w:trPr>
          <w:trHeight w:val="4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ход «День зн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3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лый цве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Осенний урож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науки глазам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7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Божьего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3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как приз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иничкин день: кормушка для пт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ход «Люблю я зимние день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4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овместных творческих работ «Зимняя фанта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росс «Самые читающие дети и родит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Такие разные мальчи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праздник наших бабушек и м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«Пасхальный перезв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ход «Мы – правнуки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Алая гвозд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групп к началу учебного год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групп к Новому год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3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_"/>
    <w:qFormat/>
    <w:rPr>
      <w:shd w:fill="FFFFFF" w:val="clear"/>
    </w:rPr>
  </w:style>
  <w:style w:type="character" w:styleId="C1">
    <w:name w:val="c1"/>
    <w:qFormat/>
    <w:rPr>
      <w:rFonts w:ascii="Times New Roman" w:hAnsi="Times New Roman" w:cs="Times New Roma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4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ind w:firstLine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</w:rPr>
  </w:style>
  <w:style w:type="paragraph" w:styleId="11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180" w:after="0"/>
      <w:ind w:hanging="780"/>
    </w:pPr>
    <w:rPr>
      <w:sz w:val="20"/>
      <w:szCs w:val="20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1">
    <w:name w:val="Абзац списка3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13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39:00Z</dcterms:created>
  <dc:creator>MetodKabinet-ПК</dc:creator>
  <dc:description/>
  <cp:keywords/>
  <dc:language>en-US</dc:language>
  <cp:lastModifiedBy>Windows User</cp:lastModifiedBy>
  <cp:lastPrinted>2021-09-13T13:39:00Z</cp:lastPrinted>
  <dcterms:modified xsi:type="dcterms:W3CDTF">2021-12-01T21:05:00Z</dcterms:modified>
  <cp:revision>13</cp:revision>
  <dc:subject/>
  <dc:title/>
</cp:coreProperties>
</file>