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ценарий праздника для детей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младшей групп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Весна!»</w:t>
      </w:r>
    </w:p>
    <w:p>
      <w:pPr>
        <w:pStyle w:val="Normal"/>
        <w:jc w:val="right"/>
        <w:rPr/>
      </w:pPr>
      <w:r>
        <w:rPr>
          <w:rFonts w:eastAsia="Calibri"/>
          <w:b/>
          <w:i/>
          <w:szCs w:val="24"/>
          <w:lang w:eastAsia="en-US"/>
        </w:rPr>
        <w:t>Гончарова Ю.Ю.</w:t>
      </w:r>
    </w:p>
    <w:p>
      <w:pPr>
        <w:pStyle w:val="Normal"/>
        <w:jc w:val="right"/>
        <w:rPr/>
      </w:pPr>
      <w:r>
        <w:rPr>
          <w:rFonts w:eastAsia="Calibri"/>
          <w:b/>
          <w:i/>
          <w:szCs w:val="24"/>
          <w:lang w:eastAsia="en-US"/>
        </w:rPr>
        <w:t>Музыкальный руководитель МБДОУ «Детский сад «Улыбка»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>г.Строитель Яковлевского городского округа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color w:val="000000"/>
          <w:sz w:val="28"/>
          <w:szCs w:val="22"/>
        </w:rPr>
        <w:t xml:space="preserve"> создание праздничного и радостного настроения у дете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color w:val="000000"/>
          <w:sz w:val="28"/>
          <w:szCs w:val="22"/>
        </w:rPr>
        <w:t xml:space="preserve"> воспитание у детей эмоциональной отзывчиво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крепление навыков и умений, полученных на музыкальных занятия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музыкальный центр, фонограмма «Звуки природы - пение птиц», платочки для танца, угощени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варительная работа: </w:t>
      </w:r>
      <w:r>
        <w:rPr>
          <w:rFonts w:eastAsia="Calibri"/>
          <w:sz w:val="28"/>
          <w:szCs w:val="28"/>
          <w:lang w:eastAsia="en-US"/>
        </w:rPr>
        <w:t>разучивание песен, игр, плясок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</w:r>
    </w:p>
    <w:p>
      <w:pPr>
        <w:pStyle w:val="C1c4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Под музыку дети входят в зал, садятся на стулья.</w:t>
      </w:r>
    </w:p>
    <w:p>
      <w:pPr>
        <w:pStyle w:val="C1c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c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 Ребята! Сегодня мы собрались в зале, чтобы отпраздновать праздник весны. Давайте расскажем стихи о весне. Весна услышит и придет  к нам в гости.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>1 ребёнок.</w:t>
      </w:r>
      <w:r>
        <w:rPr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еет небо, тает снег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расскажем о весн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ы с юга к нам летят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учейки бегут, звенят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ется, конечно, нам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ить кораблик по волна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начнём сейчас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дивительный рассказ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к маю прилетели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и из  - за мор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от звонких песен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тало веселей.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>3 ребёнок.</w:t>
      </w:r>
      <w:r>
        <w:rPr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ласково смеётс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ярче, горячей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пригорка звонко льётс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й, ласковый ручей,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>4 ребёнок.</w:t>
      </w:r>
      <w:r>
        <w:rPr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вуков, сколько пень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яркий день весенний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я песням соловь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ём и ты и я.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Ребята, а давайте посмотрим на экран и посмотрим на красоты весны</w:t>
      </w:r>
      <w:r>
        <w:rPr>
          <w:b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в зал входит Весна, танцует.</w:t>
      </w:r>
    </w:p>
    <w:p>
      <w:pPr>
        <w:pStyle w:val="C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ребята!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ощея победили,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ня освободили.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рнулась из темницы,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круг запели птицы.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 небе засияло,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цветами заиграло.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природе всё растёт,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радость нам несёт!</w:t>
      </w:r>
    </w:p>
    <w:p>
      <w:pPr>
        <w:pStyle w:val="C1c4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орогая, Весна! Мы очень ждём тебя, ждём тепла, ласкового солнышка и наши дети приготовили для тебя песню</w:t>
      </w:r>
    </w:p>
    <w:p>
      <w:pPr>
        <w:pStyle w:val="C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песня « Пришла весна»</w:t>
      </w:r>
    </w:p>
    <w:p>
      <w:pPr>
        <w:pStyle w:val="C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Вместе с весной дети исполняют этюд – драматизации “Подснежники” П.И.Чайковского</w:t>
      </w:r>
    </w:p>
    <w:p>
      <w:pPr>
        <w:pStyle w:val="C0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 ребёно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чка голуба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лась ото сн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жит, в полях сверкая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к нам пришла весн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 ребёно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лнце ярче светит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тицам не  до сна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ал теплее ветер,</w:t>
      </w:r>
      <w:r>
        <w:rPr>
          <w:b/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к нам пришла весн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песня «Солнечная капель»</w:t>
      </w:r>
    </w:p>
    <w:p>
      <w:pPr>
        <w:pStyle w:val="C1c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c4"/>
        <w:spacing w:before="0" w:after="0"/>
        <w:rPr/>
      </w:pPr>
      <w:r>
        <w:rPr>
          <w:b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>Очень хорошая песенка, а стихи вы знаете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 ребёно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ей пришёл апрель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есенний месяц звонки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птиц услышим трель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речке лёд стал тонки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ребёно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апреле солнце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че светит и блестит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 ручей под снегом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песенку журчит?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весна, наши дети не только стихи умеют читать и песни петь, а так же и танцевать 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танец с бубнами «Веселая девочка Таня»</w:t>
      </w:r>
    </w:p>
    <w:p>
      <w:pPr>
        <w:pStyle w:val="C1c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c4"/>
        <w:spacing w:before="0" w:after="0"/>
        <w:rPr/>
      </w:pPr>
      <w:r>
        <w:rPr>
          <w:b/>
          <w:color w:val="000000"/>
          <w:sz w:val="28"/>
          <w:szCs w:val="28"/>
        </w:rPr>
        <w:t xml:space="preserve">Весна:  </w:t>
      </w:r>
      <w:r>
        <w:rPr>
          <w:color w:val="000000"/>
          <w:sz w:val="28"/>
          <w:szCs w:val="28"/>
        </w:rPr>
        <w:t>Очень мне понравилось у вас, за доброе гостеприимство предлагаю вам поиграть.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Ручеек»</w:t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Веселый колокольчик»</w:t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c4"/>
        <w:spacing w:before="0" w:after="0"/>
        <w:rPr/>
      </w:pPr>
      <w:r>
        <w:rPr>
          <w:b/>
          <w:color w:val="000000"/>
          <w:sz w:val="28"/>
          <w:szCs w:val="28"/>
        </w:rPr>
        <w:t xml:space="preserve">Весна:  </w:t>
      </w:r>
      <w:r>
        <w:rPr>
          <w:color w:val="000000"/>
          <w:sz w:val="28"/>
          <w:szCs w:val="28"/>
        </w:rPr>
        <w:t>Ребята, обратите внимание на экран.</w:t>
      </w:r>
    </w:p>
    <w:p>
      <w:pPr>
        <w:pStyle w:val="C1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смотрят видео с красотами весны , под музыку А.Вивальди «Весна»« из цикла Времена год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и играют в оркест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Спасибо, ребята, за теплый прием, а мне пора уходить мне еще нужно в другие группы к ребятам заглянуть, до свид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сна под музыку уходит из -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у и нам пора уходить в групп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под музыку уходят из -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2:00Z</dcterms:created>
  <dc:creator>Admin</dc:creator>
  <dc:description/>
  <cp:keywords/>
  <dc:language>en-US</dc:language>
  <cp:lastModifiedBy>Windows User</cp:lastModifiedBy>
  <dcterms:modified xsi:type="dcterms:W3CDTF">2022-04-13T18:32:00Z</dcterms:modified>
  <cp:revision>6</cp:revision>
  <dc:subject/>
  <dc:title>Под музыку дети входят в зал</dc:title>
</cp:coreProperties>
</file>